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5. 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5. 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Šandová I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Chochola F.,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Šandová I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Chochola F.,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22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ind w:left="7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2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2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2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19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 SŽ            15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          21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G2A      Pohár SPŘ  6.kolo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2B      Pohár SPŘ  6.kolo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B      MPŘ           4.kolo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A2A2203 III.tř. Miskovice – Č. Janovice  v termínu SO 21.5. 2016  od 13,00 hod. Bez poplat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425"/>
        <w:rPr/>
      </w:pPr>
      <w:r>
        <w:rPr/>
        <w:t>2015215G1B0610-12 Turnaj st. přípravy, pořadatel Uhl. Janovice v termínu ÚT 24.5.2016 od 17,00 hod. Bez poplatku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uděluje pokutu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bere na vědomí Memoriál Jiřího Čermáka v termínu 21.5.2016 od 8,45 hod., pořadatel Sparta Kutná Hora. Předáno KRD k obsazení  2 rozhodčími.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 příštího jednání STK dne 25.5.2016 se dostaví vedoucí mužstva Sokol Potěhy p. Richard Radek (ID 68080106). Rozhodčí utkání Potěhy – Horušice předán KRD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 IS FAČR bylo zveřejněno rozlosování semifinále Poháru OFS st. přípravky. Konečné tabulky Poháru st. přípravky sk. A a B se dle rozhodnutí FAČR nezveřejňují. Tabulky jsou k dispozici k nahlédnutí v sekretariátu OF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) Krajské finále kategorie st. přípravka - pořadatel FK Čáslav, termín 18.6.2016 (podmínky účasti: min. </w:t>
      </w:r>
    </w:p>
    <w:p>
      <w:pPr>
        <w:pStyle w:val="Normal"/>
        <w:ind w:left="716" w:hanging="0"/>
        <w:rPr/>
      </w:pPr>
      <w:r>
        <w:rPr/>
        <w:t xml:space="preserve">    </w:t>
      </w:r>
      <w:r>
        <w:rPr/>
        <w:t xml:space="preserve">16 hráčů r. 2005/2006, hraje se paralelně na 2 hřištích 5+1, hodnocení výsledků dle počtu dosažených  </w:t>
      </w:r>
    </w:p>
    <w:p>
      <w:pPr>
        <w:pStyle w:val="Normal"/>
        <w:ind w:left="716" w:hanging="0"/>
        <w:rPr/>
      </w:pPr>
      <w:r>
        <w:rPr/>
        <w:t xml:space="preserve">     </w:t>
      </w:r>
      <w:r>
        <w:rPr/>
        <w:t>a obdržených branek).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  <w:t xml:space="preserve"> </w:t>
      </w:r>
      <w:r>
        <w:rPr/>
        <w:t xml:space="preserve">2) Krajské finále kategorie ml. přípravka - pořadatel bude určen (Poděbrady, Libiš nebo Votice), termín </w:t>
      </w:r>
    </w:p>
    <w:p>
      <w:pPr>
        <w:pStyle w:val="Normal"/>
        <w:ind w:left="716" w:hanging="0"/>
        <w:rPr/>
      </w:pPr>
      <w:r>
        <w:rPr/>
        <w:t xml:space="preserve">     </w:t>
      </w:r>
      <w:r>
        <w:rPr/>
        <w:t xml:space="preserve">19.6.2016 (podmínky účasti: min. 14 hráčů r. 2007/2008, hraje se paralelně na 2 hřištích 4+1, </w:t>
      </w:r>
    </w:p>
    <w:p>
      <w:pPr>
        <w:pStyle w:val="Normal"/>
        <w:ind w:left="716" w:hanging="0"/>
        <w:rPr/>
      </w:pPr>
      <w:r>
        <w:rPr/>
        <w:t xml:space="preserve">     </w:t>
      </w:r>
      <w:r>
        <w:rPr/>
        <w:t>hodnocení výsledků dle počtu dosažených a obdržených branek)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V případě zájmu o účast na turnaji, prosím zaslat informaci na OFS do 23.5.2016 do 14:00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dalším formátu soutěže OFS v kategorii </w:t>
      </w:r>
      <w:r>
        <w:rPr>
          <w:b/>
        </w:rPr>
        <w:t>starší žáci</w:t>
      </w:r>
      <w:r>
        <w:rPr/>
        <w:t xml:space="preserve"> SR 2015/2016 bude rozhodnuto do 25.5.2016, </w:t>
      </w:r>
    </w:p>
    <w:p>
      <w:pPr>
        <w:pStyle w:val="Normal"/>
        <w:ind w:left="716" w:hanging="0"/>
        <w:jc w:val="both"/>
        <w:rPr/>
      </w:pPr>
      <w:r>
        <w:rPr/>
        <w:t xml:space="preserve">vyjde v příští správě STK. </w:t>
      </w:r>
      <w:r>
        <w:rPr>
          <w:b/>
        </w:rPr>
        <w:t>O víkendu 21.-22.5.2016 mají družstva této věkové kategorie volno.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           tel.: +420725807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7:00Z</dcterms:created>
  <dc:creator>Miroslav Zvolánek</dc:creator>
  <dc:description/>
  <cp:keywords/>
  <dc:language>en-US</dc:language>
  <cp:lastModifiedBy>Admin</cp:lastModifiedBy>
  <cp:lastPrinted>2016-05-11T16:56:00Z</cp:lastPrinted>
  <dcterms:modified xsi:type="dcterms:W3CDTF">2016-05-18T14:52:00Z</dcterms:modified>
  <cp:revision>113</cp:revision>
  <dc:subject/>
  <dc:title>Zápis disciplinární komise  OFS KH</dc:title>
</cp:coreProperties>
</file>