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8.6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8.6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9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             26. kolo                     bez závad, A1A2605 kontum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             26. kolo                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             26. kolo                     bez závad, chybí zápis A3A260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             26. kolo               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2B       Pohár SPŘ               finále + o 3. míst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2A      Pohár OFS muži       finále                        bez závad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Viktoria Sedlec – 500,- Kč dle RMS  čl. 22 Poř. pokuty odst. b) vyhlášení kontumačního výsled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TJ Viktoria Sedlec – 2000,- Kč dle RMS  čl. 22 Náhrady odst. a) náhrada pro domácí družstvo. Doklad o úhradě náhrady bude předložen na OFS do 16. 7. 2014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oslavu 90 let založení kopané ve Vrdech v termínu 21. 6. 2014 od 9,00 hod. Pořadatel TJ Sokol Vrdy. Předáno KR k obsazení 2 rozhodčími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STK kontumuje utkání 26. kola OP A1A2605 Tupadly – Sedlec  na 3:0 pro Tupadly.</w:t>
      </w:r>
    </w:p>
    <w:p>
      <w:pPr>
        <w:pStyle w:val="Normal"/>
        <w:ind w:left="716" w:hanging="0"/>
        <w:rPr/>
      </w:pPr>
      <w:r>
        <w:rPr/>
        <w:t>Hosté se nedostavili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>STK předává TJ Viktoria Sedlec k dalšímu projednání.</w:t>
      </w:r>
    </w:p>
    <w:p>
      <w:pPr>
        <w:pStyle w:val="Normal"/>
        <w:numPr>
          <w:ilvl w:val="1"/>
          <w:numId w:val="2"/>
        </w:numPr>
        <w:rPr/>
      </w:pPr>
      <w:r>
        <w:rPr/>
        <w:t>STK upozorňuje oddíly na termín vyhlašovacího aktivu dne  25. 6. 2014 od 17,00 v KD Lorec.</w:t>
      </w:r>
    </w:p>
    <w:p>
      <w:pPr>
        <w:pStyle w:val="Normal"/>
        <w:ind w:left="716" w:hanging="0"/>
        <w:rPr/>
      </w:pPr>
      <w:r>
        <w:rPr/>
        <w:t>Losovací aktiv nového soutěžního ročníku bude 21. 7. 2014, pozvánka bude zaslána.</w:t>
      </w:r>
    </w:p>
    <w:p>
      <w:pPr>
        <w:pStyle w:val="Normal"/>
        <w:numPr>
          <w:ilvl w:val="1"/>
          <w:numId w:val="2"/>
        </w:numPr>
        <w:rPr/>
      </w:pPr>
      <w:r>
        <w:rPr/>
        <w:t>STK upozorňuje, že ve dnech 30. 6. 2014 až 14. 7. 2014 (včetně) bude kancelář OFS uzavřena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Miroslav Zvolánek</dc:creator>
  <dc:description/>
  <cp:keywords/>
  <dc:language>en-US</dc:language>
  <cp:lastModifiedBy>Admin</cp:lastModifiedBy>
  <cp:lastPrinted>2014-06-18T14:17:00Z</cp:lastPrinted>
  <dcterms:modified xsi:type="dcterms:W3CDTF">2014-06-18T12:19:00Z</dcterms:modified>
  <cp:revision>39</cp:revision>
  <dc:subject/>
  <dc:title>Zápis disciplinární komise  OFS KH</dc:title>
</cp:coreProperties>
</file>