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4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0 Močovice - změna času, začátek od 12,30 hod., účastníci Tupadly, Vrd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0 Malešov - odhlášena Čáslav A, účastníci Kutná Hora A, Kutná Hora B, Maleš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Chotusice 1932 - 100 Kč – porušení SŘ § 61,čl. 2, v utkání H1A0218 dle RMS čl. 22 Pořádkové pokuty odst.g)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407 Červené Janovice – Kutná Hora C. Náhradní termín vložte do systému okamžitě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1105 Močovice – Č. Janovice, F1A0707 Močovice – Nové Dvory k navrženým změnám termínů v IS FAČR se dotčené kluby urychleně vyjádří odsouhlasením nebo zamítnut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0.1. Ve středu 25. 9. 2019 od 17,00 hodin bude uspořádán aktiv pro vedoucí a trenéry mládeže. Pozvánka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</w:t>
      </w:r>
      <w:r>
        <w:rPr/>
        <w:t xml:space="preserve">bude zaslána.  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9-18T15:30:00Z</cp:lastPrinted>
  <dcterms:modified xsi:type="dcterms:W3CDTF">2019-09-18T13:31:00Z</dcterms:modified>
  <cp:revision>24</cp:revision>
  <dc:subject/>
  <dc:title>Zápis disciplinární komise  OFS KH</dc:title>
</cp:coreProperties>
</file>