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9.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9.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Odstavecseseznamem"/>
        <w:numPr>
          <w:ilvl w:val="1"/>
          <w:numId w:val="2"/>
        </w:numPr>
        <w:rPr/>
      </w:pPr>
      <w:r>
        <w:rPr/>
        <w:t>Protest Sparta Kutná Hora B k utkání 2016215A1A17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     1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            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t.žáci               1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l.žáci,sk.A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B     Ml.žáci,sk.B 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tarší přípravka    9.kolo</w:t>
        <w:tab/>
        <w:t xml:space="preserve">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ladší přípravka  8.kolo       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Žádosti o změny termínu utkání musí být po vzájemné dohodě vloženy do elektronického IS. 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Sokol Močovice -    </w:t>
        <w:tab/>
        <w:t xml:space="preserve">  STK ukládá, pro porušení SŘ, § 37, v souladu s RMS, čl. 22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Pořádkové pokuty, odst.s)  pokutu 200,- Kč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Močovice -                STK ukládá, pro porušení RMS čl. 4, odst. h), v souladu s RMS, čl. 22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Pořádkové pokuty, odst.s)  pokutu 200,- Kč</w:t>
      </w:r>
    </w:p>
    <w:p>
      <w:pPr>
        <w:pStyle w:val="Normal"/>
        <w:ind w:left="716" w:hanging="0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Potěhy -                         STK ukládá, pro porušení SŘ, § 37, v souladu s RMS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  <w:r>
        <w:rPr/>
        <w:t>čl. 22, Pořádkové pokuty, odst. s)  pokutu 200,- Kč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Bílé Podolí -                      STK ukládá, pro porušení SŘ, § 61, čl. 2, v souladu s RMS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  <w:r>
        <w:rPr/>
        <w:t>čl. 22, Pořádkové pokuty, odst. g)  pokutu 100,- Kč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Hostovlice -                        STK ukládá, pro porušení RMS čl. 4, odst. h), v souladu s RMS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  <w:r>
        <w:rPr/>
        <w:t>čl. 22, Pořádkové pokuty, odst. s)  pokutu 200,- Kč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Hostovlice  -                       STK ukládá, pro porušení SŘ § 30, odst. 2 h) a § 37, v souladu s RMS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  <w:r>
        <w:rPr/>
        <w:t>čl. 22, Pořádkové pokuty, odst. s)  pokutu 2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ind w:left="0" w:firstLine="360"/>
        <w:rPr/>
      </w:pPr>
      <w:r>
        <w:rPr/>
        <w:t>7.1 Protest Sparta Kutná Hora B předává STK k vyjádření DK a KRD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S platností od termínu mistrovských utkání, počínaje 8.4.2017, budou všechny kluby ve všech soutěžích předkládat před začátkem utkání hlavnímu rozhodčímu ke kontrole listinu hráčů dle SŘ §3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hledem ke stoupajícímu počtu vážných zranění a mimořádných událostí a následné odpovědnosti klubů a statutárních zástupců, budou, s platností nejpozději od termínu mistrovských utkání 15.4.2017, všechny kluby ve všech soutěžích předkládat před začátkem utkání hlavnímu rozhodčímu ke kontrole Lékařské prohlídky dle SŘ § 37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Všem klubům STK nařizuje dodržovat označení členů realizačního týmu dle RMS, čl. 2 a klubům OP provádět střídání hráčů za pomocí tabule na střídání dle RMS, čl. 4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a všech stadionech musí být vyvěšeny Návštěvní řády a v kabině rozhodčích Řád pořadatelské služby dle SŘ § 45 a RMS, čl. 4.Vzory těchto řádů jsou na úřední desce OFS KH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Nařízení STK se týká všech soutěží řízených OFS Kutná Hora, tedy i soutěží mládeže</w:t>
      </w:r>
      <w:r>
        <w:rPr/>
        <w:t>.</w:t>
      </w:r>
    </w:p>
    <w:p>
      <w:pPr>
        <w:pStyle w:val="Normal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jc w:val="both"/>
        <w:rPr/>
      </w:pPr>
      <w:r>
        <w:rPr>
          <w:b/>
        </w:rPr>
        <w:t>STK bude v průběhu jarní části soutěží kontrolovat plnění těchto pokynů.</w:t>
      </w:r>
      <w:r>
        <w:rPr/>
        <w:t xml:space="preserve"> Při nedodržování se oddíly vystavují finančnímu postihu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7-04-19T11:08:00Z</dcterms:modified>
  <cp:revision>4</cp:revision>
  <dc:subject/>
  <dc:title>Zápis disciplinární komise  OFS KH</dc:title>
</cp:coreProperties>
</file>