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9. 6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9. 6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48"/>
        </w:rPr>
      </w:pPr>
      <w:r>
        <w:rPr>
          <w:sz w:val="2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trola zápisu STK č.2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28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A1A OP                 26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 A2A  III.tř.            26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3.  A3A  IV.A            26.kolo          bez záv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  A3B  IV.B             26.kolo         chybí zápis Štrampouch - Maleš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 C1A  DOR            11.kolo 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H1A MPŘ              26.kolo          chybí zápis Čáslav B - Sáz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Sokol Kačina – 500,- Kč za vyhlášení kontumačního výsledku – RMS poř. pokuty čl. b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2. Spartak Transpa – 500,- Kč za vyhlášení kontumačního výsledku – RMS poř. pokuty čl. b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3.  Sokol Nové Dvory – 300,- Kč za nenahlášení výsledku – RMS poř. pokuty čl. k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4.  Star Tupadly – 300,- Kč za nenahlášení výsledku – RMS poř. pokuty čl. k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640" w:leader="none"/>
        </w:tabs>
        <w:jc w:val="both"/>
        <w:rPr/>
      </w:pPr>
      <w:r>
        <w:rPr/>
        <w:t>Oslava 80 let fotbalu v Nových Dvorech v termínu SO 22.6. 2013 od 8,00 hodin a  NE 23.6. 2013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od 9,30 hodin. Pořadatel TJ Sokol Nové Dvory. Předáno KR k obsazení  rozhodčí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640" w:leader="none"/>
        </w:tabs>
        <w:jc w:val="both"/>
        <w:rPr/>
      </w:pPr>
      <w:r>
        <w:rPr/>
        <w:t>Turnaj 8. roční UCHD Cup Úmonín v termínu 6.7. 2013 od 8,30 hodin. Pořadatel TJ Rozvoj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Křesetice. Předáno KR k obsazení  rozhodčími.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>6.3.  Turnaj přípravek 2002 a mladší  v termínu 22.6. 2013 od 8,30 hodin. Pořadatel Sparta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 xml:space="preserve">Kutná Hora o.s. Předáno KR k obsazení  rozhodčí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640" w:leader="none"/>
        </w:tabs>
        <w:jc w:val="both"/>
        <w:rPr/>
      </w:pPr>
      <w:r>
        <w:rPr/>
        <w:t xml:space="preserve">Oslava 80 let fotbalu v Hostovlicích v termínu SO 22.6. 2013 od 14,00 hodin. Pořadatel TJ 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    </w:t>
      </w:r>
      <w:r>
        <w:rPr/>
        <w:t>Hostov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480" w:hanging="0"/>
        <w:jc w:val="both"/>
        <w:rPr/>
      </w:pPr>
      <w:r>
        <w:rPr/>
        <w:t xml:space="preserve">        </w:t>
      </w:r>
      <w:r>
        <w:rPr/>
        <w:t xml:space="preserve">6.5.    </w:t>
      </w:r>
    </w:p>
    <w:p>
      <w:pPr>
        <w:pStyle w:val="Normal"/>
        <w:tabs>
          <w:tab w:val="clear" w:pos="708"/>
          <w:tab w:val="left" w:pos="26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480" w:hanging="0"/>
        <w:jc w:val="both"/>
        <w:rPr/>
      </w:pPr>
      <w:r>
        <w:rPr/>
        <w:t>Sokol Potěhy – uhradit vzniklou škodu na zařízení kabin Sokolu Hlízov.</w:t>
      </w:r>
    </w:p>
    <w:p>
      <w:pPr>
        <w:pStyle w:val="Normal"/>
        <w:ind w:left="480" w:hanging="0"/>
        <w:jc w:val="both"/>
        <w:rPr/>
      </w:pPr>
      <w:r>
        <w:rPr/>
        <w:t>TJ Star Tupadly uhradit cestovné na utkání SŽ TJ Rozvoj Křesetice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Kontuma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STK kontumuje utkání A3A2607 Horky - Žleby B na 3:0 pro Slovan Hor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Na základě odmítnutí postupu do vyšší soutěže TJ Viktorií Sedlec je postupujícím do 1.B tříd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arta Kutná Hora B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základě odmítnutí postupu do vyšší soutěže dorostu TJ Sokolem Chotusice je postupujícím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do krajské soutěže Dynamo Horní Bučice.</w:t>
      </w:r>
    </w:p>
    <w:p>
      <w:pPr>
        <w:pStyle w:val="Normal"/>
        <w:ind w:left="540" w:hanging="0"/>
        <w:jc w:val="both"/>
        <w:rPr/>
      </w:pPr>
      <w:r>
        <w:rPr/>
        <w:t>9.3.  Změna úředních hodin dne 24.6. 2013 – pondělí 8,30 – 13,30 hodin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</w:t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</w:t>
      </w:r>
      <w:r>
        <w:rPr>
          <w:rFonts w:cs="Calibri;Arial" w:ascii="Calibri;Arial" w:hAnsi="Calibri;Arial"/>
        </w:rPr>
        <w:tab/>
        <w:t xml:space="preserve">                     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6-19T14:08:00Z</cp:lastPrinted>
  <dcterms:modified xsi:type="dcterms:W3CDTF">2013-06-19T12:08:00Z</dcterms:modified>
  <cp:revision>59</cp:revision>
  <dc:subject/>
  <dc:title>Zápis disciplinární komise  OFS KH</dc:title>
</cp:coreProperties>
</file>