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9.6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9.6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6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, A1A 2603 nedohráno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tř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6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, A2A 2603 nedohráno, A2A2607 kontumace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Nařízené změny termínu utkání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okuty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6.1. Sokol Horušice – turnaj o pohár starosty obce – dne 29.6.2019 od 9,30 hdin. Předáno KRD k obsazení 2 rozhodčích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8.1.  A2A2607 Zbýšov - Sázava B 3:0. Předáno DK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nařizuje oddílů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10.1. </w:t>
      </w:r>
      <w:r>
        <w:rPr>
          <w:b/>
        </w:rPr>
        <w:t>Termín losovacího  aktivu – 24.7.2019</w:t>
      </w:r>
      <w:r>
        <w:rPr/>
        <w:t xml:space="preserve">. Pozvánka bude zasl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7:00Z</dcterms:created>
  <dc:creator>Miroslav Zvolánek</dc:creator>
  <dc:description/>
  <cp:keywords/>
  <dc:language>en-US</dc:language>
  <cp:lastModifiedBy>Admin</cp:lastModifiedBy>
  <cp:lastPrinted>2019-06-19T14:36:00Z</cp:lastPrinted>
  <dcterms:modified xsi:type="dcterms:W3CDTF">2019-06-19T12:36:00Z</dcterms:modified>
  <cp:revision>25</cp:revision>
  <dc:subject/>
  <dc:title>Zápis disciplinární komise  OFS KH</dc:title>
</cp:coreProperties>
</file>