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9. 9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9. 9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Reimannová M.,  Zvolánková V., Šanda M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Reimannová M.,  Zvolánková V., Šanda M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Kontrola zápisu STK č.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4. 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4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4.kolo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4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2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 E1A SŽ         2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 F1A MŽ        2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8.  G1B  SPŘ     2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9.  H1A MPŘ    4.kolo        chybí zápis H1A04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rPr/>
      </w:pPr>
      <w:r>
        <w:rPr/>
        <w:t xml:space="preserve">         </w:t>
      </w:r>
      <w:r>
        <w:rPr/>
        <w:t>4.1.  H1A1307 MPŘ Zruč – Rataje v termínu pá 28.9. 2012 v 16,00 hodin.  Poplatek dle RM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Zruč. Bude strženo z vkladu.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2. F1A0404 MŽ FK Čáslav C – Rataje v termínu so 29.9.2012 v 10,00 hodin. Bez poplatku.   </w:t>
      </w:r>
    </w:p>
    <w:p>
      <w:pPr>
        <w:pStyle w:val="Normal"/>
        <w:rPr/>
      </w:pPr>
      <w:r>
        <w:rPr/>
        <w:t xml:space="preserve">          </w:t>
      </w:r>
      <w:r>
        <w:rPr/>
        <w:t>4.3.  F1A0303 MŽ Čáslav C – Bílé Podolí v termínu  pá 21.9. 2012 od 17,00 hodin. Poplatek dle RM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Bílé Podolí. Bude strženo z vkladu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4.  Z2A0302 Pohár OFS dospělí   Žleby - Malín v termínu so 22. 9. 2012 od 16,30 hodin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platek dle RMS 100,- Kč  hradí  Malín. Bude strženo z vkladu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5.  F1A 0305 MŽ Zruč B – Malešov v termínu pá 21.9. 2012 od 17,30 hodin. Poplatek dle RMS </w:t>
      </w:r>
    </w:p>
    <w:p>
      <w:pPr>
        <w:pStyle w:val="Normal"/>
        <w:rPr/>
      </w:pPr>
      <w:r>
        <w:rPr/>
        <w:t xml:space="preserve">                 </w:t>
      </w:r>
      <w:r>
        <w:rPr/>
        <w:t>100,- Kč  hradí  Malešov. Bude strženo z vkladu.</w:t>
      </w:r>
    </w:p>
    <w:p>
      <w:pPr>
        <w:pStyle w:val="Normal"/>
        <w:rPr/>
      </w:pPr>
      <w:r>
        <w:rPr/>
        <w:t xml:space="preserve">          </w:t>
      </w:r>
      <w:r>
        <w:rPr/>
        <w:t>4.6.  H1A1201 MPŘ Uhlířské Janovice – Zruč v termínu 13.10. 2012 od 13,30 hodin.  Poplatek dle RM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0,- Kč  hradí  Zruč. Bude strženo z vkladu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 Bez pok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 xml:space="preserve">7.1. Do příštího zasedání STK dne 26.9. 2012 předloží FK Uhlířské Janovice ke kontrole registrační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průkaz hráče mladší přípravky Dvořák Matyáš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Do příštího zasedání STK dne 26.9. 2012 předloží TJ Slavoj Vrdy  ke kontrole registrační průkazy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hráčů  mladší přípravky   Kapounek David, Šíp Erik a Jeřábek Daniel.</w:t>
      </w:r>
    </w:p>
    <w:p>
      <w:pPr>
        <w:pStyle w:val="Normal"/>
        <w:ind w:left="540" w:hanging="0"/>
        <w:jc w:val="both"/>
        <w:rPr/>
      </w:pPr>
      <w:r>
        <w:rPr/>
        <w:t xml:space="preserve">7.3. Věnujte maximální pozornost psaní zápisů. Všude uvádějte ID hráčů a funkcionářů. Zápisy pište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čitelně, srozumitelně a bez škr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 Bez kontumace.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upozorňuje oddíly na urychlené doplacení vkladů a startovného. Hrozí pokuty.</w:t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0:00Z</dcterms:created>
  <dc:creator>user</dc:creator>
  <dc:description/>
  <cp:keywords/>
  <dc:language>en-US</dc:language>
  <cp:lastModifiedBy>user</cp:lastModifiedBy>
  <cp:lastPrinted>2012-09-12T16:24:00Z</cp:lastPrinted>
  <dcterms:modified xsi:type="dcterms:W3CDTF">2012-09-19T13:23:00Z</dcterms:modified>
  <cp:revision>85</cp:revision>
  <dc:subject/>
  <dc:title/>
</cp:coreProperties>
</file>