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9.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9.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4.kolo 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4.kolo    </w:t>
        <w:tab/>
        <w:t>bez závad, A2A0404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</w:t>
        <w:tab/>
        <w:tab/>
        <w:tab/>
        <w:t xml:space="preserve">4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4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4.kolo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 4.kolo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1A     SPŘ            </w:t>
        <w:tab/>
        <w:tab/>
        <w:t xml:space="preserve"> 3.kolo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ab/>
        <w:t xml:space="preserve"> 3.kolo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A     Pohár SPŘ                  1.kolo            bez závad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SPŘ pořadatel Křesetice za účasti Hlízova, Záboří bude odehrán v neděli 23.9.2018 od 10,00 hodin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>
          <w:b/>
        </w:rPr>
        <w:t>Zápisy o utkání v turnajích přípravek budou kontrolovány a potvrzovány vedoucími mužstev bezprostředně po každém utkání. Potvrzování zápisů na konci turnaje není povo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360" w:hanging="0"/>
        <w:rPr/>
      </w:pPr>
      <w:r>
        <w:rPr/>
        <w:t xml:space="preserve">10.1.Nová Pravidla fotbalu platná od 1.7.2018 jsou k vyzvednutí na OFS Kutná Hora. Platba bude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ovedena SF.</w:t>
      </w:r>
    </w:p>
    <w:p>
      <w:pPr>
        <w:pStyle w:val="Normal"/>
        <w:ind w:left="360" w:hanging="0"/>
        <w:rPr/>
      </w:pPr>
      <w:r>
        <w:rPr/>
        <w:t>10.2.Přestupní termín končí ve 24,00 hodin v sobotu 22.9.2018.</w:t>
      </w:r>
    </w:p>
    <w:p>
      <w:pPr>
        <w:pStyle w:val="Odstavecseseznamem"/>
        <w:ind w:left="0" w:hanging="0"/>
        <w:rPr/>
      </w:pPr>
      <w:r>
        <w:rPr/>
        <w:t xml:space="preserve">    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9:00Z</dcterms:created>
  <dc:creator>Miroslav Zvolánek</dc:creator>
  <dc:description/>
  <cp:keywords/>
  <dc:language>en-US</dc:language>
  <cp:lastModifiedBy>Admin</cp:lastModifiedBy>
  <cp:lastPrinted>2018-09-19T17:18:00Z</cp:lastPrinted>
  <dcterms:modified xsi:type="dcterms:W3CDTF">2018-09-19T15:20:00Z</dcterms:modified>
  <cp:revision>6</cp:revision>
  <dc:subject/>
  <dc:title>Zápis disciplinární komise  OFS KH</dc:title>
</cp:coreProperties>
</file>