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.10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.10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 7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6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6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6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6.kolo         bez závad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C1A     DOR              4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4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Ž                 4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PŘ                2.kolo    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0602 SŽ SKM Posázaví – FK K. Sázava v termínu PO 28.10.2013 v  10,15 hod. Poplatek dle RMS čl. 22, Poplatky, odst. e) 100,- Kč hradí FK K. Sázava, bude strženo z vkla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pokuty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rPr/>
      </w:pPr>
      <w:r>
        <w:rPr/>
        <w:t>STK ruší poplatek 150,- Kč pro Slavoj Vrdy ze zápisu STK č.7, bod 4.3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K doporučuje všem oddílům OP, aby možnost psaní zápisů o utkání elektronicky byla využita i v B mužstve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3-09-18T16:00:00Z</cp:lastPrinted>
  <dcterms:modified xsi:type="dcterms:W3CDTF">2013-10-02T12:59:00Z</dcterms:modified>
  <cp:revision>89</cp:revision>
  <dc:subject/>
  <dc:title>Zápis disciplinární komise  OFS KH</dc:title>
</cp:coreProperties>
</file>