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Rozvoj Křesetice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10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10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Zbýšov 100,- Kč–nesplnění povinnosti ze zápisu STK č.7, čl. 9.1. dle RMS čl.22, Poř. pokuty odst. s)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otest k utkání 2016215A2A1005 uznán jako neoprávněný. Poplatek  500,- Kč bude hrazen SF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Kontumace: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6-11-02T16:21:00Z</cp:lastPrinted>
  <dcterms:modified xsi:type="dcterms:W3CDTF">2016-11-02T15:22:00Z</dcterms:modified>
  <cp:revision>172</cp:revision>
  <dc:subject/>
  <dc:title>Zápis disciplinární komise  OFS KH</dc:title>
</cp:coreProperties>
</file>