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.4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.4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Reimannová M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Reimannová M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18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15. kolo                             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15.kolo                              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A       IV.A          15.kolo                              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 IV.B           15.kolo                             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1A       SPŘ             7.kolo pořadatel V.Sedlec     bez záv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3B1705 IV.B Miskovice – Suchdol C v termínu sobota 12.4. 2014 začátek 14,00 hodin. Poplatek dle RMS čl. 22 Poplatky písm. f) 250,- Kč uhradí TJ Sokol Družba Suchdol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1A1201  DOR  Nové Dvory - Kaňk v termínu sobota 12.4. 2014 začátek 10,15 hodin. Poplatek dle RMS čl. 22 Poplatky písm. f) 150,- Kč uhradí TJ Sokol Nové Dvory. Bude strženo z vkladu.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tar Tupadly – 100,- Kč dle RMS čl. 22. Poř. pokuty odst. k) neúplné nahlášení výsledku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Církvice – 200,- Kč dle RMS čl. 22. Poř. pokuty odst. k) nenahlášení výsledku. Bude strženo z v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7.1  STK nařizuje TJ Viktoria Sedlec uhradit škodu na zařízení Slavoje Vrdy. Úhrada bude provedena do  16.4. 2014. Výše škody viz dohoda oddílů o ú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8.1.Bez kontumace.</w:t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Vzhledem k zahájení soutěží  st. a  ml. přípravky a ml. žáků upozorňujeme na délku hrací doby. Hrací doba je stanovena v RMS čl.8. Detailní rozpis časů hrací doby přípravek se řídí Pravidly fotbalu malých forem. Ml. přípravka – Pravidlo IV Hrací doba – str. 10</w:t>
      </w:r>
    </w:p>
    <w:p>
      <w:pPr>
        <w:pStyle w:val="Normal"/>
        <w:rPr/>
      </w:pPr>
      <w:r>
        <w:rPr/>
        <w:t xml:space="preserve">                        </w:t>
      </w:r>
      <w:r>
        <w:rPr/>
        <w:t>St.  přípravka – Pravidlo IV Hrací doba – str. 30</w:t>
      </w:r>
    </w:p>
    <w:p>
      <w:pPr>
        <w:pStyle w:val="Normal"/>
        <w:rPr/>
      </w:pPr>
      <w:r>
        <w:rPr/>
        <w:t xml:space="preserve">                        </w:t>
      </w:r>
      <w:r>
        <w:rPr/>
        <w:t>Ml. žáci – Pravidlo IV Hrací doba – str. 5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Dosud nebyla provedena kontrola branek na těchto hřištích: </w:t>
      </w:r>
      <w:r>
        <w:rPr>
          <w:u w:val="single"/>
        </w:rPr>
        <w:t xml:space="preserve">AFK Bratčice, SK Církvice, </w:t>
      </w:r>
    </w:p>
    <w:p>
      <w:pPr>
        <w:pStyle w:val="Normal"/>
        <w:ind w:left="716" w:hanging="0"/>
        <w:rPr>
          <w:u w:val="single"/>
        </w:rPr>
      </w:pPr>
      <w:r>
        <w:rPr>
          <w:u w:val="single"/>
        </w:rPr>
        <w:t>SK FK Miskovice, Sokol Okřesaneč, Sokol Paběnice, TJ Rataje, TJ Soběšín, TJ Hostovlice.</w:t>
      </w:r>
    </w:p>
    <w:p>
      <w:pPr>
        <w:pStyle w:val="Normal"/>
        <w:ind w:left="716" w:hanging="0"/>
        <w:rPr/>
      </w:pPr>
      <w:r>
        <w:rPr/>
        <w:t>Žádáme delegované rozhodčí, aby v nejbližším utkání provedli kontr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8:00Z</dcterms:created>
  <dc:creator>Miroslav Zvolánek</dc:creator>
  <dc:description/>
  <cp:keywords/>
  <dc:language>en-US</dc:language>
  <cp:lastModifiedBy>Admin</cp:lastModifiedBy>
  <cp:lastPrinted>2014-03-19T16:58:00Z</cp:lastPrinted>
  <dcterms:modified xsi:type="dcterms:W3CDTF">2014-04-02T11:13:00Z</dcterms:modified>
  <cp:revision>6</cp:revision>
  <dc:subject/>
  <dc:title>Zápis disciplinární komise  OFS KH</dc:title>
</cp:coreProperties>
</file>