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.5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.5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Chochola F., Reimannová M., Šandová I., Čáp 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Chochola F., Reimannová M., Šandová I., Čáp 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ntrola zápisu STK č.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540" w:hanging="0"/>
        <w:jc w:val="both"/>
        <w:rPr/>
      </w:pPr>
      <w:r>
        <w:rPr/>
        <w:t>Zápis DK č. 21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A1A OP            19.kolo         chybí zápis A1A1902 Vrdy - Maleš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  A2A  III.tř.       19.kolo          bez závad , o výsledku utkání Bratčice – Potěhy bude rozhodnuto 9.5.2013  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3.  A3A  IV.A       19.kolo          bez závad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.  A3B  IV.B        19.kolo 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 C1A  DOR       14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 E1A  SŽ           13.kolo         chybí zápis E1A1301 Záboří - Tupadl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 F1A MŽ           13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H1A MPŘ         19.kolo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A2001 IV.A Chotusice B - Hostovlice v termínu SO 4.5. 2013 od 17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A2601 IV.A Chotusice B – Okřesaneč v termínu SO 15.6. 2013 od 17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3B1504 IV.B Křesetice B – Malešov B v termínu PÁ 10.5. 2013 od 18,00 hod. Bez poplatku.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1A1502 MPŘ Suchdol – Vrdy v termínu ČT 9.5. 2013 od 18,00 hod. Bez poplatku.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1A2401 MPŘ Uhl. Janovice – Čáslav v termínu SO 11.5. 2013 od 13,3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1A1905  MPŘ Čáslav B – Rataje v termínu PO 3.6. 2013 od 17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1A1501 MPŘ Sázava – Uhl. Janovice v termínu ST 8.5. 2013 od 14,00 hod. Bez poplatku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Sokol Nové Dvory – 300,- Kč za nenahlášení výsledku – RMS poř. pokuty čl. k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80" w:hanging="0"/>
        <w:jc w:val="both"/>
        <w:rPr>
          <w:u w:val="single"/>
        </w:rPr>
      </w:pPr>
      <w:r>
        <w:rPr/>
        <w:t xml:space="preserve">6)  </w:t>
      </w:r>
      <w:r>
        <w:rPr>
          <w:u w:val="single"/>
        </w:rPr>
        <w:t>STK bere na vědomí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7.1. STK nařizuje Viktoria Sedlec dle RMS čl.9 ods.b) písemně zdůvodnit čerpání čekací doby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v utkání mužů Poháru OFS.</w:t>
      </w:r>
    </w:p>
    <w:p>
      <w:pPr>
        <w:pStyle w:val="Normal"/>
        <w:ind w:left="540" w:hanging="0"/>
        <w:jc w:val="both"/>
        <w:rPr/>
      </w:pPr>
      <w:r>
        <w:rPr/>
        <w:t xml:space="preserve">7.2. Do příštího jednání STK 9.5. 2013 se dostaví hráč Serdel Adam (ID 90021719) a vedoucí mužstva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Sixta Miloš (ID49080104). Oba Sokol Potěh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540" w:hanging="0"/>
        <w:jc w:val="both"/>
        <w:rPr/>
      </w:pPr>
      <w:r>
        <w:rPr/>
        <w:t>9.1. STK předává DK hráče Serdela Adama (ID 90021719) k zastavení činnosti.</w:t>
      </w:r>
    </w:p>
    <w:p>
      <w:pPr>
        <w:pStyle w:val="Normal"/>
        <w:ind w:left="540" w:hanging="0"/>
        <w:jc w:val="both"/>
        <w:rPr/>
      </w:pPr>
      <w:r>
        <w:rPr/>
        <w:t>9.2. STK předává DK oddíly S. Nové Dvory a FK Kav. Sázava pro nezaplacení doplatku vkladu.</w:t>
      </w:r>
    </w:p>
    <w:p>
      <w:pPr>
        <w:pStyle w:val="Normal"/>
        <w:ind w:left="540" w:hanging="0"/>
        <w:jc w:val="both"/>
        <w:rPr/>
      </w:pPr>
      <w:r>
        <w:rPr/>
        <w:t>9.2. Žádáme kluby, aby si v úřední hodiny  vyzvedly proti podpisu na OFS KH členské karty FAČR.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   </w:t>
      </w:r>
      <w:r>
        <w:rPr>
          <w:rFonts w:cs="Calibri;Arial" w:ascii="Calibri;Arial" w:hAnsi="Calibri;Arial"/>
          <w:sz w:val="20"/>
          <w:szCs w:val="20"/>
        </w:rPr>
        <w:t>9.3.</w:t>
      </w:r>
      <w:r>
        <w:rPr/>
        <w:t xml:space="preserve"> Příští zasedání STK se koná ve čtvrtek 9.5. 2013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</w:t>
      </w:r>
      <w:r>
        <w:rPr>
          <w:rFonts w:cs="Calibri;Arial" w:ascii="Calibri;Arial" w:hAnsi="Calibri;Arial"/>
        </w:rPr>
        <w:tab/>
        <w:t>Vladimír Šturm</w:t>
      </w:r>
    </w:p>
    <w:p>
      <w:pPr>
        <w:pStyle w:val="Normal"/>
        <w:ind w:left="5664" w:hanging="0"/>
        <w:rPr/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tel.: +42072396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5-02T15:25:00Z</cp:lastPrinted>
  <dcterms:modified xsi:type="dcterms:W3CDTF">2013-05-02T14:09:00Z</dcterms:modified>
  <cp:revision>17</cp:revision>
  <dc:subject/>
  <dc:title>Zápis disciplinární komise  OFS KH</dc:title>
</cp:coreProperties>
</file>