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2.5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2.5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známení o změně konání turnaje ml. přípravky v Malíně.</w:t>
      </w:r>
    </w:p>
    <w:p>
      <w:pPr>
        <w:pStyle w:val="Normal"/>
        <w:numPr>
          <w:ilvl w:val="1"/>
          <w:numId w:val="2"/>
        </w:numPr>
        <w:rPr/>
      </w:pPr>
      <w:r>
        <w:rPr/>
        <w:t>Emaily rozhodčích Pipka a Lengála o nefunkčnosti systému.</w:t>
      </w:r>
    </w:p>
    <w:p>
      <w:pPr>
        <w:pStyle w:val="Normal"/>
        <w:numPr>
          <w:ilvl w:val="1"/>
          <w:numId w:val="2"/>
        </w:numPr>
        <w:rPr/>
      </w:pPr>
      <w:r>
        <w:rPr/>
        <w:t>Email rozhodčí Mgr. Pařez – informace o zranění hráče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19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19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7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7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SŽ</w:t>
        <w:tab/>
        <w:t xml:space="preserve">                  15.kolo</w:t>
        <w:tab/>
        <w:t xml:space="preserve">      bez závad, E1A1503 kontumace</w:t>
      </w:r>
    </w:p>
    <w:p>
      <w:pPr>
        <w:pStyle w:val="Normal"/>
        <w:numPr>
          <w:ilvl w:val="1"/>
          <w:numId w:val="2"/>
        </w:numPr>
        <w:rPr/>
      </w:pPr>
      <w:r>
        <w:rPr/>
        <w:t>F2A     MŽ sk.A                 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B     MŽ sk. B                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1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12.kolo           bez závad</w:t>
      </w:r>
    </w:p>
    <w:p>
      <w:pPr>
        <w:pStyle w:val="Normal"/>
        <w:ind w:left="284" w:hanging="0"/>
        <w:rPr/>
      </w:pPr>
      <w:r>
        <w:rPr/>
        <w:t>3.10.E2A    SŽ Pohár                4.kolo           bez závad</w:t>
      </w:r>
    </w:p>
    <w:p>
      <w:pPr>
        <w:pStyle w:val="Normal"/>
        <w:ind w:left="284" w:hanging="0"/>
        <w:rPr/>
      </w:pPr>
      <w:r>
        <w:rPr/>
        <w:t>3.11.E2B    SŽ Pohár                4.kolo           bez závad</w:t>
      </w:r>
    </w:p>
    <w:p>
      <w:pPr>
        <w:pStyle w:val="Normal"/>
        <w:rPr/>
      </w:pPr>
      <w:r>
        <w:rPr/>
        <w:t xml:space="preserve">     </w:t>
      </w:r>
      <w:r>
        <w:rPr/>
        <w:t>3.12.G2A   SPŘ Pohár              4.kolo           bez závad</w:t>
      </w:r>
    </w:p>
    <w:p>
      <w:pPr>
        <w:pStyle w:val="Normal"/>
        <w:rPr/>
      </w:pPr>
      <w:r>
        <w:rPr/>
        <w:t xml:space="preserve">     </w:t>
      </w:r>
      <w:r>
        <w:rPr/>
        <w:t>3.13.G2B   SPŘ Pohár              4.kolo          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Turnaj starší přípravky 8.5.2018 od 8,30 hod., pořadatel Sparta Kutná Hora. Požadavek na 3 rozhodčí předán KRD.</w:t>
      </w:r>
    </w:p>
    <w:p>
      <w:pPr>
        <w:pStyle w:val="Normal"/>
        <w:numPr>
          <w:ilvl w:val="1"/>
          <w:numId w:val="2"/>
        </w:numPr>
        <w:rPr/>
      </w:pPr>
      <w:r>
        <w:rPr/>
        <w:t>Mezinárodní turnaj 20.ročník Mem. Fr. Lhotáka kat. U13 dne 8.5.2018 od 8,30 hod., pořadatel SK Malešov. Požadavek na 3 rozhodčí předán K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Všechny změny termínu musí být vloženy a potvrzeny nejpozději do zasedání STK ve středu. Pozdější dohody nebudou povoleny.</w:t>
      </w:r>
    </w:p>
    <w:p>
      <w:pPr>
        <w:pStyle w:val="Odstavecseseznamem"/>
        <w:numPr>
          <w:ilvl w:val="1"/>
          <w:numId w:val="2"/>
        </w:numPr>
        <w:rPr/>
      </w:pPr>
      <w:r>
        <w:rPr/>
        <w:t>Při pořádání vašich turnajů je nutné nahlásit na OFS obsazení rozhodčími v případě zajištění rozhodčích vlastní dohodou.</w:t>
      </w:r>
    </w:p>
    <w:p>
      <w:pPr>
        <w:pStyle w:val="Odstavecseseznamem"/>
        <w:ind w:left="716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/>
      </w:pPr>
      <w:r>
        <w:rPr/>
        <w:t>8.1. Utkání 2017215E1A1503 Hněvkovice – Čáslav C kontumace 3:0 ve prospěch Hněvkovic pro porušení SŘ § 7, čl. 1, odst. h). Předáno DK k projednání disciplinárního přeč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Malín – 100 Kč, porušení SŘ §61 odst.2, v souladu s RMS čl. 22 Pořádkové pokuty, odst. g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</w:rPr>
        <w:t xml:space="preserve">10.1.Upozorňujeme  kluby na dodržování RMS čl. 7, odst. b).  – nastoupení hráčů ze soupisky v základní 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sestavě.</w:t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5-02T15:57:00Z</cp:lastPrinted>
  <dcterms:modified xsi:type="dcterms:W3CDTF">2018-05-02T14:08:00Z</dcterms:modified>
  <cp:revision>68</cp:revision>
  <dc:subject/>
  <dc:title>Zápis disciplinární komise  OFS KH</dc:title>
</cp:coreProperties>
</file>