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5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5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9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9.kolo              bez závad, kontumace A2A19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7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7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11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A      MŽ sk.A              </w:t>
        <w:tab/>
        <w:t xml:space="preserve">  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2B      MŽ sk.B                </w:t>
        <w:tab/>
        <w:t xml:space="preserve">  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2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 xml:space="preserve">           12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1A      Pohár dospělí            2. kolo              bez závad, utkání Z1A0301 odloženo na 8.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A     Pohár SPŘ</w:t>
        <w:tab/>
        <w:tab/>
        <w:t xml:space="preserve"> 4.kolo   </w:t>
        <w:tab/>
        <w:t xml:space="preserve">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Mem. Fr. Lhotáka</w:t>
      </w:r>
      <w:r>
        <w:rPr>
          <w:u w:val="single"/>
        </w:rPr>
        <w:t xml:space="preserve"> </w:t>
      </w:r>
      <w:r>
        <w:rPr/>
        <w:t xml:space="preserve"> pořadatel Malešov dne 8.5.2019 – předáno KRD k obsa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Turnaj MPŘ Tupadly dne 18.5.2019 – omluveno mužstvo Kutná Hora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A2A1904 Záboří – Sázava B 3:0 – hosté se po omluvě nedostavili. Předáno D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10.1.Upozornění pro kluby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Zasedání odborných komisí OFS</w:t>
      </w:r>
      <w:r>
        <w:rPr/>
        <w:t xml:space="preserve"> je vzhledem k svátkům upraveno následovně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úterý 7.5.2019.</w:t>
      </w:r>
    </w:p>
    <w:p>
      <w:pPr>
        <w:pStyle w:val="Normal"/>
        <w:jc w:val="both"/>
        <w:rPr/>
      </w:pPr>
      <w:r>
        <w:rPr/>
        <w:t xml:space="preserve">10.2. Do IS FAČR bylo vloženo rozlosování </w:t>
      </w:r>
      <w:r>
        <w:rPr>
          <w:b/>
        </w:rPr>
        <w:t>SŽ</w:t>
      </w:r>
      <w:r>
        <w:rPr/>
        <w:t xml:space="preserve"> – finálová skupina A + B.</w:t>
      </w:r>
    </w:p>
    <w:p>
      <w:pPr>
        <w:pStyle w:val="Normal"/>
        <w:jc w:val="both"/>
        <w:rPr/>
      </w:pPr>
      <w:r>
        <w:rPr/>
        <w:t xml:space="preserve">10.3. </w:t>
      </w:r>
      <w:r>
        <w:rPr>
          <w:b/>
        </w:rPr>
        <w:t>Závěrečné turnaje příprave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starší přípravky Čáslav neděle 2.6. 20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ladší přípravky Vrdy sobota 8.6.20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Účast pro oddíly je povinná,  omluvy ze závažných důvodů zašlete na OFS do 21.5.2019. 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5-02T13:30:00Z</cp:lastPrinted>
  <dcterms:modified xsi:type="dcterms:W3CDTF">2019-05-02T11:38:00Z</dcterms:modified>
  <cp:revision>28</cp:revision>
  <dc:subject/>
  <dc:title>Zápis disciplinární komise  OFS KH</dc:title>
</cp:coreProperties>
</file>