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 9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 9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Čáp Z., Reimannová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Čáp Z., Reimannová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2 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– odhlášení starších žáků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2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2.kolo       bez závad, ZOU č.2015215A2A0202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2.kolo       bez závad, ZOU č.2015215A3A0206 upraven v systému OF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2.kolo       bez závad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urnaj ml. přípravky pořadatel Kutná Hora A + Kutná Hora B v  termínu NE 6. 9. 2015 od 9,30 hod.,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Nové Dvory – 200,- Kč dle RMS čl. 22, Poř. pokuty odst. s) – chyby při vyplňování zápisů. Bude placeno sběrnou fakturou (SF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M Posázaví – 1000,- Kč dle RMS čl. 22, Poř. pokuty odst. n) – vystoupení mužstva ze soutěže před rozehráním SR. Bude placeno sběrnou fakturou (SF)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peři SKM Posázaví v kategorii starších žáků budou mít v termínech utkání vol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kontumace.</w:t>
      </w:r>
    </w:p>
    <w:p>
      <w:pPr>
        <w:pStyle w:val="Normal"/>
        <w:ind w:left="7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Od 31. 8. 2015 budou všechny poplatky a pokuty z řízení odborných komisí placeny sběrnou fakturou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Oddíly, které do 3.9. 2015 neuhradí startovné, budou předány DK k dalšímu řízení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Oddíly, které mají mínusový stav soutěžní zálohy, budou vyzvány samostatných emailem k doplacení vklad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</w:rPr>
        <w:t>Zápisy o utkání přípravek se budou psát stejným způsobem jako u dospělých.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7358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5-08-26T17:14:00Z</cp:lastPrinted>
  <dcterms:modified xsi:type="dcterms:W3CDTF">2015-09-02T10:30:00Z</dcterms:modified>
  <cp:revision>18</cp:revision>
  <dc:subject/>
  <dc:title>Zápis disciplinární komise  OFS KH</dc:title>
</cp:coreProperties>
</file>