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0.11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0.11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M.Reimannová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M.Reimannová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 1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pis DK č. 12, zápis KRD č. 10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13.kolo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2A   III.tř.                            13.kolo      bez závad, kontumace A2A1306</w:t>
      </w:r>
    </w:p>
    <w:p>
      <w:pPr>
        <w:pStyle w:val="Odstavecseseznamem"/>
        <w:numPr>
          <w:ilvl w:val="1"/>
          <w:numId w:val="3"/>
        </w:numPr>
        <w:rPr/>
      </w:pPr>
      <w:r>
        <w:rPr>
          <w:sz w:val="22"/>
          <w:szCs w:val="22"/>
        </w:rPr>
        <w:t>A3A   IV.A                            13.kolo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3.kolo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1A   MŽ                               13.kolo       bez závad</w:t>
      </w:r>
    </w:p>
    <w:p>
      <w:pPr>
        <w:pStyle w:val="Odstavecseseznamem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Odstavecseseznamem"/>
        <w:numPr>
          <w:ilvl w:val="1"/>
          <w:numId w:val="3"/>
        </w:numPr>
        <w:rPr/>
      </w:pPr>
      <w:r>
        <w:rPr/>
        <w:t>SK Spartak Transpa 500,- Kč – dle RMS čl.22, Poř. pokuty čl.b) vyhlášení kontumačního výsledku. Bude strženo z vkladu.</w:t>
      </w:r>
    </w:p>
    <w:p>
      <w:pPr>
        <w:pStyle w:val="Odstavecseseznamem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numPr>
          <w:ilvl w:val="1"/>
          <w:numId w:val="3"/>
        </w:numPr>
        <w:rPr/>
      </w:pPr>
      <w:r>
        <w:rPr/>
        <w:t>STK žádá oddíl FK Kovofiniš Ledeč n. Sáz. o zaslání originálu zápisu F1A1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K kontumuje utkání A2A1306 Suchdol B – Žleby pro malý počet hráčů hostí. Dosažený výsledek na hřišti ponechá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STK předává DK SK Spartak Transpu k dalšímu projedn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Úprava úředních hodin OFS Kutná Hora ve dnech  26. 11. – 10. 12. 201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 26.11. 2014        10  - 17 hod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T  2.12. 2014        10 – 14 hod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   3.12.2014         10 – 17 hod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T  9.12. 2014         10 - 14 hod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 10.12. 2014        10 – 17 hod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 kancelář bude uzavřena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V případě potřeby volejte na tel. 725 807 396 – p. Šturm Vladimír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Miroslav Zvolánek</dc:creator>
  <dc:description/>
  <cp:keywords/>
  <dc:language>en-US</dc:language>
  <cp:lastModifiedBy>Admin</cp:lastModifiedBy>
  <cp:lastPrinted>2014-11-20T13:45:00Z</cp:lastPrinted>
  <dcterms:modified xsi:type="dcterms:W3CDTF">2014-11-20T12:47:00Z</dcterms:modified>
  <cp:revision>81</cp:revision>
  <dc:subject/>
  <dc:title>Zápis disciplinární komise  OFS KH</dc:title>
</cp:coreProperties>
</file>