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20.11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20.11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ošlá pošta</w:t>
      </w:r>
      <w:r>
        <w:rPr/>
        <w:t xml:space="preserve">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47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43"/>
        <w:gridCol w:w="1460"/>
        <w:gridCol w:w="5545"/>
      </w:tblGrid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3.kolo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3.kolo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, A2A1303, A2A1307 odloženo</w:t>
            </w:r>
          </w:p>
        </w:tc>
      </w:tr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kuty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5.1. </w:t>
      </w:r>
      <w:r>
        <w:rPr/>
        <w:t xml:space="preserve">Sokol Močovice - 100 Kč – porušení SŘ § 61,čl. 2, v utkání F1A1204 dle RMS čl. 22 Pořádkov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pokuty odst.g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nařizuje oddílů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Fonts w:cs="Helvetica" w:ascii="Helvetica" w:hAnsi="Helvetica"/>
          <w:b/>
          <w:bCs/>
          <w:shd w:fill="FFFFFF" w:val="clear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0.1.  Jarní část soutěže bude zahájena o víkendu 21. - 22. 3. 202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9:00Z</dcterms:created>
  <dc:creator>Miroslav Zvolánek</dc:creator>
  <dc:description/>
  <cp:keywords/>
  <dc:language>en-US</dc:language>
  <cp:lastModifiedBy>Admin</cp:lastModifiedBy>
  <cp:lastPrinted>2019-11-20T17:12:00Z</cp:lastPrinted>
  <dcterms:modified xsi:type="dcterms:W3CDTF">2019-11-20T16:15:00Z</dcterms:modified>
  <cp:revision>50</cp:revision>
  <dc:subject/>
  <dc:title>Zápis disciplinární komise  OFS KH</dc:title>
</cp:coreProperties>
</file>