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3000" w:leader="none"/>
          <w:tab w:val="left" w:pos="3885" w:leader="none"/>
        </w:tabs>
        <w:rPr/>
      </w:pPr>
      <w:r>
        <w:rPr/>
        <w:t xml:space="preserve">    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1800" w:leader="none"/>
          <w:tab w:val="left" w:pos="2250" w:leader="none"/>
          <w:tab w:val="left" w:pos="3885" w:leader="none"/>
          <w:tab w:val="left" w:pos="6705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  <w:tab w:val="left" w:pos="4200" w:leader="none"/>
        </w:tabs>
        <w:rPr>
          <w:sz w:val="16"/>
          <w:szCs w:val="16"/>
        </w:rPr>
      </w:pPr>
      <w:r>
        <w:rPr/>
        <w:t xml:space="preserve"> </w:t>
      </w:r>
      <w:r>
        <w:rPr/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u w:val="single"/>
        </w:rPr>
      </w:pPr>
      <w:r>
        <w:rPr>
          <w:rFonts w:cs="Calibri" w:ascii="Calibri" w:hAnsi="Calibri"/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Závěrečná zpráva STK  ročník 2015/2016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20.6. 2016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stupy, sestupy, konečné tabulk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upy a sestupy dle SŘ FAČR, § 19 a RMS OFS K. Hora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1A - OKRESNÍ PŘEB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TJ Star Tupadly  -  vítěz OP a postup do I.B tří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J Zbýšov             -  sestup do III.tř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hd w:fill="FFFFFF" w:val="clear"/>
        <w:spacing w:lineRule="atLeast" w:line="255"/>
        <w:jc w:val="center"/>
        <w:rPr/>
      </w:pPr>
      <w:r>
        <w:rPr/>
        <w:t>Tabulka celková</w:t>
      </w:r>
    </w:p>
    <w:tbl>
      <w:tblPr>
        <w:tblW w:w="7324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62"/>
        <w:gridCol w:w="1918"/>
        <w:gridCol w:w="562"/>
        <w:gridCol w:w="373"/>
        <w:gridCol w:w="262"/>
        <w:gridCol w:w="373"/>
        <w:gridCol w:w="706"/>
        <w:gridCol w:w="650"/>
        <w:gridCol w:w="1034"/>
        <w:gridCol w:w="984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Rk.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Družstv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Záp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Skóre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nalty +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nalty -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Tupadly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69:2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Kutná Hora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7:4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Vrdy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8:4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alín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1:5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Zbraslav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9:5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Uhlířské Janovice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3:5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alešov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9:4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edlec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2:6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ÁZAVA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2:6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hotus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5:6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Hlízov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6:6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aběn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7:6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Kácov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4:7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ZBÝŠOV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32:7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  <w:t>V soutěži bylo odehráno 181 utkání, 1 kontumace.</w:t>
      </w:r>
    </w:p>
    <w:p>
      <w:pPr>
        <w:pStyle w:val="Normal"/>
        <w:ind w:left="708" w:firstLine="708"/>
        <w:rPr/>
      </w:pPr>
      <w:r>
        <w:rPr/>
        <w:t>2015215A1A1805 Sparta K.Hora B – FK Kavalier Sázava B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Bylo vstřeleno 784 branek s průměrem 4,33 na 1 utkání.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Pořadí střelců:    1. Tomáš Vojtíšek </w:t>
        <w:tab/>
        <w:t xml:space="preserve">TJ Sokol Malín </w:t>
        <w:tab/>
        <w:t>26 branek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2. Jiří Luňáček </w:t>
        <w:tab/>
        <w:t xml:space="preserve">TJ Slavoj Vrdy </w:t>
        <w:tab/>
        <w:t>22 branek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3. Rostislav Goliáš </w:t>
        <w:tab/>
        <w:t>FK Chotusice 1932</w:t>
        <w:tab/>
        <w:t>18 brane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/>
      </w:pPr>
      <w:r>
        <w:rPr/>
        <w:t>Bylo uděleno 686 ŽK, 30 ČK.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</w:t>
      </w:r>
      <w:r>
        <w:rPr/>
        <w:t>Soutěž slušnosti: 1. STAR Tupadly –      25bodů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2. Sparta K. Hora B –  37 bodů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3. FK U. Janovice B – 43 bod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2A - III. tříd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 1933 ČUS Nové Dvory   -  vítěz III. třídy a postup do 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J Sokol Kaňk                      -  postup do 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 Nepoměřice                     -  sestup do IV.tř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hd w:fill="FFFFFF" w:val="clear"/>
        <w:spacing w:lineRule="atLeast" w:line="255"/>
        <w:jc w:val="center"/>
        <w:rPr/>
      </w:pPr>
      <w:r>
        <w:rPr/>
        <w:t>Tabulka celková</w:t>
      </w:r>
    </w:p>
    <w:tbl>
      <w:tblPr>
        <w:tblW w:w="7224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62"/>
        <w:gridCol w:w="1751"/>
        <w:gridCol w:w="562"/>
        <w:gridCol w:w="373"/>
        <w:gridCol w:w="262"/>
        <w:gridCol w:w="373"/>
        <w:gridCol w:w="773"/>
        <w:gridCol w:w="650"/>
        <w:gridCol w:w="1034"/>
        <w:gridCol w:w="984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Rk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Družstv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Záp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Skóre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nalty +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nalty -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Nové Dvory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98: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Kaňk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97:4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Štrampouch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6:4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Křeset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0:5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uchdol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7:4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Tupadly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6:4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iskov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3:6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aběnice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7:6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Kluky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8: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edlec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9:7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Horky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0:7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Bílé Podolí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8: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Červené Janov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9:8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Nepoměř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50:1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08" w:firstLine="708"/>
        <w:rPr/>
      </w:pPr>
      <w:r>
        <w:rPr/>
        <w:t>V soutěži bylo odehráno 182 utkání, bez kontumace.</w:t>
      </w:r>
    </w:p>
    <w:p>
      <w:pPr>
        <w:pStyle w:val="Normal"/>
        <w:ind w:left="708" w:firstLine="708"/>
        <w:jc w:val="both"/>
        <w:rPr/>
      </w:pPr>
      <w:r>
        <w:rPr/>
        <w:t>Bylo vstřeleno 838 branek s průměrem 4,60 na 1 utkání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08" w:firstLine="708"/>
        <w:jc w:val="both"/>
        <w:rPr/>
      </w:pPr>
      <w:r>
        <w:rPr/>
        <w:t>Pořadí střelců:    1. Lukáš Valdman</w:t>
        <w:tab/>
        <w:t xml:space="preserve">            FK AJAX Štrampouch   43 branek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2. Patrik Kubánka</w:t>
        <w:tab/>
        <w:t xml:space="preserve">            TJ Sokol Kaňk</w:t>
        <w:tab/>
        <w:t xml:space="preserve">     21 branek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3. František Černohlávek</w:t>
        <w:tab/>
        <w:t>TJ Sokol Kaňk</w:t>
        <w:tab/>
        <w:t xml:space="preserve">     17 branek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ind w:left="708" w:firstLine="708"/>
        <w:rPr/>
      </w:pPr>
      <w:r>
        <w:rPr/>
        <w:t>Bylo uděleno 423 ŽK, 33 ČK.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</w:t>
      </w:r>
      <w:r>
        <w:rPr/>
        <w:t>Soutěž slušnosti: 1. TJ STAR Tupadly B –  19 bodů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2. SK Kluky                 –   21 bodů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3. FC Bílé Podolí B      –  24 bodů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3A - IV. třída sk.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 Církvice                -  vítěz IV. třídy sk. A a postup do III. třídy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3"/>
        <w:shd w:fill="FFFFFF" w:val="clear"/>
        <w:spacing w:lineRule="atLeast" w:line="255"/>
        <w:jc w:val="center"/>
        <w:rPr/>
      </w:pPr>
      <w:r>
        <w:rPr/>
        <w:t>Tabulka celková</w:t>
      </w:r>
    </w:p>
    <w:tbl>
      <w:tblPr>
        <w:tblW w:w="7024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62"/>
        <w:gridCol w:w="1618"/>
        <w:gridCol w:w="562"/>
        <w:gridCol w:w="373"/>
        <w:gridCol w:w="262"/>
        <w:gridCol w:w="373"/>
        <w:gridCol w:w="706"/>
        <w:gridCol w:w="650"/>
        <w:gridCol w:w="1034"/>
        <w:gridCol w:w="984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Rk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Družstv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Záp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Skóre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nalty +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nalty -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Církv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75: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Okřesaneč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3:4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Bratč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5:4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Vlkaneč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9:4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Horní Buč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7:4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Záboří n. Labem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4:5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hotusice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1:5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Vrdy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3:6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Zbýšov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7:7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Hostovl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3:6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F0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Horuš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7:8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otěhy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3:6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Žleby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9:7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/>
      </w:pPr>
      <w:r>
        <w:rPr/>
        <w:t>V soutěži bylo odehráno 156 utkání, bez kontumace.</w:t>
      </w:r>
    </w:p>
    <w:p>
      <w:pPr>
        <w:pStyle w:val="Normal"/>
        <w:ind w:left="708" w:firstLine="708"/>
        <w:jc w:val="both"/>
        <w:rPr/>
      </w:pPr>
      <w:r>
        <w:rPr/>
        <w:t>Bylo vstřeleno 746 branek s průměrem 4,78 na 1 utk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Pořadí střelců: 1. Miroslav Kaščák</w:t>
        <w:tab/>
        <w:t>TJ Sokol Okřesaneč</w:t>
        <w:tab/>
        <w:t>22 branek</w:t>
      </w:r>
    </w:p>
    <w:p>
      <w:pPr>
        <w:pStyle w:val="Normal"/>
        <w:ind w:left="2124" w:firstLine="708"/>
        <w:jc w:val="both"/>
        <w:rPr/>
      </w:pPr>
      <w:r>
        <w:rPr/>
        <w:t>2. Oleh Brynda</w:t>
        <w:tab/>
        <w:t>TJ Sokol Okřesaneč</w:t>
        <w:tab/>
        <w:t xml:space="preserve">20 branek </w:t>
      </w:r>
    </w:p>
    <w:p>
      <w:pPr>
        <w:pStyle w:val="Normal"/>
        <w:ind w:left="2124" w:firstLine="708"/>
        <w:jc w:val="both"/>
        <w:rPr/>
      </w:pPr>
      <w:r>
        <w:rPr/>
        <w:t>2. Radek Lőwy</w:t>
        <w:tab/>
        <w:t>TJ Sokol Vlkaneč</w:t>
        <w:tab/>
        <w:t>20 branek</w:t>
      </w:r>
    </w:p>
    <w:p>
      <w:pPr>
        <w:pStyle w:val="Normal"/>
        <w:ind w:left="2124" w:firstLine="708"/>
        <w:rPr/>
      </w:pPr>
      <w:r>
        <w:rPr/>
        <w:t>3. Petr Dušek</w:t>
        <w:tab/>
        <w:tab/>
        <w:t>SK Církvice</w:t>
        <w:tab/>
        <w:tab/>
        <w:t>16 branek</w:t>
      </w:r>
    </w:p>
    <w:p>
      <w:pPr>
        <w:pStyle w:val="Normal"/>
        <w:rPr/>
      </w:pPr>
      <w:r>
        <w:rPr/>
        <w:tab/>
        <w:tab/>
        <w:tab/>
        <w:tab/>
        <w:t>3. Filip Vobořil</w:t>
        <w:tab/>
        <w:t>FK Záboří nad L.</w:t>
        <w:tab/>
        <w:t>16 brane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/>
      </w:pPr>
      <w:r>
        <w:rPr/>
        <w:t>Bylo uděleno 318 ŽK, 9 ČK.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</w:t>
      </w:r>
      <w:r>
        <w:rPr/>
        <w:t>Soutěž slušnosti: 1. TJ Slavoj Vrdy B    –  14 bodů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2. TJ Hostovlice          –  19 bodů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3. Dynamo H. Bučice  – 23 bodů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3B - IV. třída sk.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J Sokol Malín B  -  vítěz IV.třídy sk. B a postup do III. tř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3"/>
        <w:shd w:fill="FFFFFF" w:val="clear"/>
        <w:spacing w:lineRule="atLeast" w:line="255"/>
        <w:jc w:val="center"/>
        <w:rPr/>
      </w:pPr>
      <w:r>
        <w:rPr/>
        <w:t>Tabulka celková</w:t>
      </w:r>
    </w:p>
    <w:tbl>
      <w:tblPr>
        <w:tblW w:w="7425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62"/>
        <w:gridCol w:w="1963"/>
        <w:gridCol w:w="562"/>
        <w:gridCol w:w="373"/>
        <w:gridCol w:w="262"/>
        <w:gridCol w:w="373"/>
        <w:gridCol w:w="762"/>
        <w:gridCol w:w="650"/>
        <w:gridCol w:w="1034"/>
        <w:gridCol w:w="984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Rk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Družstv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Záp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Skóre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nalty +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nalty -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Malín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78: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Zruč nad Sázavou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4: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alešov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6: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Rataje n. Sázavou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5: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oběšín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4:4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Kačina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9:5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Nové Dvory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0:5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Kaňk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4:7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očov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8:5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Křesetice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0:5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Červené Janovice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5:1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VOLN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: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jc w:val="both"/>
        <w:rPr/>
      </w:pPr>
      <w:r>
        <w:rPr/>
        <w:t>V soutěži bylo odehráno 108 utkání, dvě kontumace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2015215A3B0303 Močovice – Kaňk B 0:3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2015215A3B1003 Rataje – Křesetice B 3:0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Bylo vstřeleno 603 branek s průměrem 5,58 na 1 utk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ořadí střelců: 1. Michal Šťastný</w:t>
        <w:tab/>
        <w:tab/>
        <w:t>TJ Sokol Malín B</w:t>
        <w:tab/>
        <w:tab/>
        <w:t>25 branek</w:t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>2. Ondřej Pilař</w:t>
        <w:tab/>
        <w:tab/>
        <w:t>TJ Sokol Kačina</w:t>
        <w:tab/>
        <w:tab/>
        <w:t>23 branek</w:t>
      </w:r>
    </w:p>
    <w:p>
      <w:pPr>
        <w:pStyle w:val="Normal"/>
        <w:ind w:left="708" w:firstLine="708"/>
        <w:jc w:val="both"/>
        <w:rPr/>
      </w:pPr>
      <w:r>
        <w:rPr/>
        <w:t xml:space="preserve">     </w:t>
      </w:r>
      <w:r>
        <w:rPr/>
        <w:t>2. Petr Hošta</w:t>
        <w:tab/>
        <w:tab/>
        <w:t>TJ Rataje nad S.</w:t>
        <w:tab/>
        <w:tab/>
        <w:t>23 branek</w:t>
      </w:r>
    </w:p>
    <w:p>
      <w:pPr>
        <w:pStyle w:val="Normal"/>
        <w:ind w:left="708" w:firstLine="708"/>
        <w:jc w:val="both"/>
        <w:rPr/>
      </w:pPr>
      <w:r>
        <w:rPr/>
        <w:t xml:space="preserve">     </w:t>
      </w:r>
      <w:r>
        <w:rPr/>
        <w:t>3. Vladislav Rathouz</w:t>
        <w:tab/>
        <w:t>SK 1933 ČUS N. Dvory B</w:t>
        <w:tab/>
        <w:t>19 branek</w:t>
      </w:r>
    </w:p>
    <w:p>
      <w:pPr>
        <w:pStyle w:val="Normal"/>
        <w:ind w:left="708" w:firstLine="708"/>
        <w:jc w:val="both"/>
        <w:rPr/>
      </w:pPr>
      <w:r>
        <w:rPr/>
        <w:t xml:space="preserve">     </w:t>
      </w:r>
      <w:r>
        <w:rPr/>
        <w:t>3. Martin Novotný</w:t>
        <w:tab/>
        <w:tab/>
        <w:t>TJ Rataje nad S.</w:t>
        <w:tab/>
        <w:tab/>
        <w:t>19 branek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u w:val="single"/>
        </w:rPr>
      </w:pPr>
      <w:r>
        <w:rPr/>
        <w:t xml:space="preserve">     </w:t>
      </w:r>
      <w:r>
        <w:rPr/>
        <w:t>3. Petr Jelínek</w:t>
        <w:tab/>
        <w:tab/>
        <w:t>TJ Rataje nad S.</w:t>
        <w:tab/>
        <w:tab/>
        <w:t>19 brane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jc w:val="both"/>
        <w:rPr/>
      </w:pPr>
      <w:r>
        <w:rPr/>
        <w:t>Bylo uděleno 285 ŽK, 19 ČK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Soutěž slušnosti: 1. Sokol Č. Janovice B     –  13 bodů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2. Sokol Malín B              –  19 bodů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3. TJ Jiskra Zruč B           –  21 bodů.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3. TJ Rozvoj Křesetice B  –  21 bodů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1A – Okresní přebor – Dor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FK Chotusice 1932  -  vítěz </w:t>
      </w:r>
      <w:r>
        <w:rPr>
          <w:b/>
        </w:rPr>
        <w:t xml:space="preserve">Okresního přeboru </w:t>
      </w:r>
      <w:r>
        <w:rPr>
          <w:b/>
          <w:sz w:val="22"/>
          <w:szCs w:val="22"/>
        </w:rPr>
        <w:t>s právem postupu do krajské soutěž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hd w:fill="FFFFFF" w:val="clear"/>
        <w:spacing w:lineRule="atLeast" w:line="255"/>
        <w:jc w:val="center"/>
        <w:rPr/>
      </w:pPr>
      <w:r>
        <w:rPr/>
        <w:t>Tabulka celková</w:t>
      </w:r>
    </w:p>
    <w:tbl>
      <w:tblPr>
        <w:tblW w:w="8058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62"/>
        <w:gridCol w:w="2596"/>
        <w:gridCol w:w="562"/>
        <w:gridCol w:w="373"/>
        <w:gridCol w:w="262"/>
        <w:gridCol w:w="373"/>
        <w:gridCol w:w="762"/>
        <w:gridCol w:w="650"/>
        <w:gridCol w:w="1034"/>
        <w:gridCol w:w="984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Rk.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Družstv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Záp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Skóre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nalty +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nalty -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Loučeň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5:2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Chotus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86: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portovní klub AFK Sadská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4:3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okoleč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4:4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Křinec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4:7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lavoj Vrdy B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:9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Dymokury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6:5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em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2:8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outěž řídil OFS Nymbu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1A – FOTBALservis.cz - STARŠÍ ŽÁ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FK Čáslav  - vítěz OP </w:t>
      </w:r>
      <w:r>
        <w:rPr>
          <w:b/>
        </w:rPr>
        <w:t>s právem postupu do krajské soutěž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3"/>
        <w:shd w:fill="FFFFFF" w:val="clear"/>
        <w:spacing w:lineRule="atLeast" w:line="255"/>
        <w:jc w:val="center"/>
        <w:rPr/>
      </w:pPr>
      <w:r>
        <w:rPr/>
        <w:t>Tabulka celková</w:t>
      </w:r>
    </w:p>
    <w:tbl>
      <w:tblPr>
        <w:tblW w:w="7325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62"/>
        <w:gridCol w:w="1919"/>
        <w:gridCol w:w="562"/>
        <w:gridCol w:w="373"/>
        <w:gridCol w:w="262"/>
        <w:gridCol w:w="373"/>
        <w:gridCol w:w="706"/>
        <w:gridCol w:w="650"/>
        <w:gridCol w:w="1034"/>
        <w:gridCol w:w="984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Rk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Družstv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Záp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Skóre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nalty +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nalty -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Čáslav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111: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hotus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8: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Záboří n. Labem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:7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Ledeč nad Sázavou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4:5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Křeset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:5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/>
      </w:pPr>
      <w:r>
        <w:rPr/>
        <w:t>V soutěži bylo odehráno 30 utkání a závěrečný turnaj, bez kontumace.</w:t>
      </w:r>
    </w:p>
    <w:p>
      <w:pPr>
        <w:pStyle w:val="Normal"/>
        <w:ind w:left="708" w:firstLine="708"/>
        <w:rPr/>
      </w:pPr>
      <w:r>
        <w:rPr/>
        <w:t>Bylo vstřeleno 209 branek s průměrem 6,97 na 1 utkání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  <w:r>
        <w:rPr/>
        <w:t>Nejlepší střelec OP Starší žáci –   Tomáš Čálek –   FK Čáslav z.s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Nejlepší brankář OP Starší žáci – Vojtěch Stárek – FK Chotusice 1932, z.s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Nejlepší hráč OP Starší žáci –       Jiří Chvalina –    FK Záboří n.L., z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1A – FOTBALservis.cz – MLADŠÍ ŽÁCI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FK Kavalier Sázava  - vítěz OP s právem</w:t>
      </w:r>
      <w:r>
        <w:rPr>
          <w:b/>
        </w:rPr>
        <w:t xml:space="preserve"> postupu do krajské soutěže</w:t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3"/>
        <w:shd w:fill="FFFFFF" w:val="clear"/>
        <w:spacing w:lineRule="atLeast" w:line="255"/>
        <w:jc w:val="center"/>
        <w:rPr/>
      </w:pPr>
      <w:r>
        <w:rPr/>
        <w:t>Tabulka celková</w:t>
      </w:r>
    </w:p>
    <w:tbl>
      <w:tblPr>
        <w:tblW w:w="8102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62"/>
        <w:gridCol w:w="2629"/>
        <w:gridCol w:w="562"/>
        <w:gridCol w:w="373"/>
        <w:gridCol w:w="262"/>
        <w:gridCol w:w="373"/>
        <w:gridCol w:w="773"/>
        <w:gridCol w:w="650"/>
        <w:gridCol w:w="1034"/>
        <w:gridCol w:w="984"/>
      </w:tblGrid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Rk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Družstvo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Záp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Skóre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nalty +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Penalty -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Sázava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122: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Malín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4: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Čáslav C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5:5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Kutná Hora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7: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Vrdy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6:5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uchdol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0:5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Nové Dvory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1:5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TJ Jiskra Zruč nad Sázavou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3:8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Čáslav D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8:7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edlec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9:6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Uhlířské Janov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4:1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Tupadly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7:9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Zbraslavic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:16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jc w:val="both"/>
        <w:rPr/>
      </w:pPr>
      <w:r>
        <w:rPr/>
        <w:t>V soutěži bylo odehráno 155 utkání, 1 kontumace</w:t>
      </w:r>
    </w:p>
    <w:p>
      <w:pPr>
        <w:pStyle w:val="Normal"/>
        <w:ind w:left="708" w:firstLine="708"/>
        <w:jc w:val="both"/>
        <w:rPr/>
      </w:pPr>
      <w:r>
        <w:rPr/>
        <w:t>2015215F1A2506 N. Dvory – U. Janovice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Bylo vstřeleno 929 branek s průměrem 5,99 na 1 utk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color w:val="FF0000"/>
        </w:rPr>
      </w:pPr>
      <w:r>
        <w:rPr/>
        <w:t>Nejlepší střelec OP Mladší žáci –    David Doubrava –   TJ Sokol Malín</w:t>
      </w:r>
      <w:r>
        <w:rPr>
          <w:color w:val="FF0000"/>
        </w:rPr>
        <w:tab/>
        <w:tab/>
        <w:tab/>
        <w:tab/>
      </w:r>
      <w:r>
        <w:rPr/>
        <w:t>Nejlepší brankář OP Mladší žáci –  Tadeáš Dytrich –      FK Kavalier Sázava</w:t>
      </w:r>
    </w:p>
    <w:p>
      <w:pPr>
        <w:pStyle w:val="Normal"/>
        <w:ind w:firstLine="708"/>
        <w:jc w:val="both"/>
        <w:rPr/>
      </w:pPr>
      <w:r>
        <w:rPr/>
        <w:t>Nejlepší hráč OP Mladší žáci –       Tomáš Rolenec –      FK Čáslav z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</w:t>
      </w:r>
    </w:p>
    <w:p>
      <w:pPr>
        <w:pStyle w:val="Normal"/>
        <w:ind w:left="708" w:firstLine="708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1A - STARŠÍ PŘÍPRAVKA</w:t>
      </w:r>
    </w:p>
    <w:p>
      <w:pPr>
        <w:pStyle w:val="Heading4"/>
        <w:ind w:left="708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outěže se zúčastnilo 16 mužstev.</w:t>
      </w:r>
    </w:p>
    <w:p>
      <w:pPr>
        <w:pStyle w:val="Normal"/>
        <w:ind w:left="708" w:firstLine="708"/>
        <w:rPr/>
      </w:pPr>
      <w:r>
        <w:rPr/>
        <w:t>Bylo odehráno 15 kol, 75 turnajů, 272 zápasů.</w:t>
      </w:r>
    </w:p>
    <w:p>
      <w:pPr>
        <w:pStyle w:val="Normal"/>
        <w:ind w:left="708" w:firstLine="708"/>
        <w:rPr/>
      </w:pPr>
      <w:r>
        <w:rPr/>
        <w:t>Dle rozhodnutí VV FAČR se pořadí mužstev nezveřejňuje.</w:t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1A - MLADŠÍ PŘÍPRAVKA</w:t>
      </w:r>
    </w:p>
    <w:p>
      <w:pPr>
        <w:pStyle w:val="Heading4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outěže se zúčastnilo 14 mužstev.</w:t>
      </w:r>
    </w:p>
    <w:p>
      <w:pPr>
        <w:pStyle w:val="Normal"/>
        <w:ind w:left="708" w:firstLine="708"/>
        <w:rPr/>
      </w:pPr>
      <w:r>
        <w:rPr/>
        <w:t>Bylo odehráno 14 kol, 56 turnajů, 231 zápasů.</w:t>
      </w:r>
    </w:p>
    <w:p>
      <w:pPr>
        <w:pStyle w:val="Normal"/>
        <w:ind w:left="708" w:firstLine="708"/>
        <w:rPr/>
      </w:pPr>
      <w:r>
        <w:rPr/>
        <w:t>Dle rozhodnutí VV FAČR se pořadí mužstev nezveřejňuje.</w:t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2A - POHÁR OFS – DOSPĚL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ld"/>
        <w:jc w:val="center"/>
        <w:rPr/>
      </w:pPr>
      <w:r>
        <w:rPr/>
        <w:t>KONEČNÉ POŘADÍ</w:t>
      </w:r>
    </w:p>
    <w:p>
      <w:pPr>
        <w:pStyle w:val="Bold"/>
        <w:jc w:val="center"/>
        <w:rPr/>
      </w:pPr>
      <w:r>
        <w:rPr/>
      </w:r>
    </w:p>
    <w:tbl>
      <w:tblPr>
        <w:tblW w:w="3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281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R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sz w:val="24"/>
              </w:rPr>
            </w:pPr>
            <w:r>
              <w:rPr>
                <w:sz w:val="24"/>
              </w:rPr>
              <w:t>Tým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arta Kutná Hora B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sz w:val="24"/>
              </w:rPr>
            </w:pPr>
            <w:r>
              <w:rPr>
                <w:sz w:val="24"/>
              </w:rPr>
              <w:t>FK AJAX Štrampouch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3. - 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sz w:val="24"/>
              </w:rPr>
            </w:pPr>
            <w:r>
              <w:rPr>
                <w:sz w:val="24"/>
              </w:rPr>
              <w:t>SK Malešov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3. - 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sz w:val="24"/>
              </w:rPr>
            </w:pPr>
            <w:r>
              <w:rPr>
                <w:sz w:val="24"/>
              </w:rPr>
              <w:t>FK Uhlířské Janovice</w:t>
            </w:r>
          </w:p>
        </w:tc>
      </w:tr>
    </w:tbl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2A - POHÁR OFS – STARŠÍ PŘÍPRAV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ld"/>
        <w:jc w:val="center"/>
        <w:rPr/>
      </w:pPr>
      <w:r>
        <w:rPr/>
        <w:t>KONEČNÉ POŘADÍ</w:t>
      </w:r>
    </w:p>
    <w:p>
      <w:pPr>
        <w:pStyle w:val="Bold"/>
        <w:jc w:val="center"/>
        <w:rPr/>
      </w:pPr>
      <w:r>
        <w:rPr/>
      </w:r>
    </w:p>
    <w:tbl>
      <w:tblPr>
        <w:tblW w:w="3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2819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Rk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"/>
              <w:rPr>
                <w:sz w:val="24"/>
              </w:rPr>
            </w:pPr>
            <w:r>
              <w:rPr>
                <w:sz w:val="24"/>
              </w:rPr>
              <w:t>Tým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K Čáslav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sz w:val="24"/>
              </w:rPr>
            </w:pPr>
            <w:r>
              <w:rPr>
                <w:sz w:val="24"/>
              </w:rPr>
              <w:t>Sparta Kutná Hora A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sz w:val="24"/>
              </w:rPr>
            </w:pPr>
            <w:r>
              <w:rPr>
                <w:sz w:val="24"/>
              </w:rPr>
              <w:t>TJ Jiskra Zruč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sz w:val="24"/>
              </w:rPr>
            </w:pPr>
            <w:r>
              <w:rPr>
                <w:sz w:val="24"/>
              </w:rPr>
              <w:t>FK Uhlířské Janovice</w:t>
            </w:r>
          </w:p>
        </w:tc>
      </w:tr>
    </w:tbl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PIS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Přehled hráčů, kteří v SR 2015/2016 – Jaro 2016 - nesplnili podmínku startu hráčů uvedených na soupisce dle RMS čl. 7) odst.b.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Pokuta 600,- Kč za 1 hráče dle RMS čl.22) Pořádkové pokuty odst.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08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kresní přebor</w:t>
      </w:r>
    </w:p>
    <w:p>
      <w:pPr>
        <w:pStyle w:val="Normal"/>
        <w:ind w:left="672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72" w:firstLine="708"/>
        <w:rPr>
          <w:sz w:val="22"/>
          <w:szCs w:val="22"/>
        </w:rPr>
      </w:pPr>
      <w:r>
        <w:rPr>
          <w:sz w:val="22"/>
          <w:szCs w:val="22"/>
        </w:rPr>
        <w:t>TJ Slavoj Vrdy –</w:t>
        <w:tab/>
        <w:tab/>
        <w:tab/>
        <w:t>Vojtěch Vidlák</w:t>
      </w:r>
    </w:p>
    <w:p>
      <w:pPr>
        <w:pStyle w:val="Normal"/>
        <w:ind w:left="6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2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II.</w:t>
      </w:r>
    </w:p>
    <w:p>
      <w:pPr>
        <w:pStyle w:val="Normal"/>
        <w:ind w:left="672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72" w:firstLine="708"/>
        <w:rPr/>
      </w:pPr>
      <w:r>
        <w:rPr>
          <w:sz w:val="22"/>
          <w:szCs w:val="22"/>
        </w:rPr>
        <w:t>SK 1933 ČUS Nové Dvory -</w:t>
        <w:tab/>
        <w:tab/>
        <w:t>Milan Janeček</w:t>
      </w:r>
    </w:p>
    <w:p>
      <w:pPr>
        <w:pStyle w:val="Normal"/>
        <w:ind w:left="6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/>
      </w:pPr>
      <w:r>
        <w:rPr/>
        <w:t>Vladimír Šturm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předseda STK OFS KH</w:t>
      </w:r>
    </w:p>
    <w:p>
      <w:pPr>
        <w:pStyle w:val="Normal"/>
        <w:ind w:left="708" w:firstLine="708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inline distT="0" distB="0" distL="0" distR="0">
          <wp:extent cx="2533650" cy="9525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514350</wp:posOffset>
          </wp:positionH>
          <wp:positionV relativeFrom="paragraph">
            <wp:posOffset>216535</wp:posOffset>
          </wp:positionV>
          <wp:extent cx="1840230" cy="51308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752850</wp:posOffset>
          </wp:positionH>
          <wp:positionV relativeFrom="paragraph">
            <wp:posOffset>215265</wp:posOffset>
          </wp:positionV>
          <wp:extent cx="2971800" cy="708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242.2pt;height:67.45pt;mso-wrap-style:none;v-text-anchor:middle" type="_x0000_t136">
          <v:path textpathok="t"/>
          <v:textpath on="t" fitshape="t" string="Okresní fotbalový svaz- Kutná Hora&#10;Čáslavská 199&#10;284 01 Kutná Hora &#10;IČ: 228 804 11&#10;Spolkový rejstřík: MS Praha, spis. zn. L 27525" style="font-family:&quot;Arial Black&quot;;font-size:10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76200</wp:posOffset>
          </wp:positionH>
          <wp:positionV relativeFrom="paragraph">
            <wp:posOffset>149225</wp:posOffset>
          </wp:positionV>
          <wp:extent cx="876300" cy="1028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/>
    <w:rPr>
      <w:sz w:val="20"/>
    </w:rPr>
  </w:style>
  <w:style w:type="paragraph" w:styleId="Bold">
    <w:name w:val="Bold"/>
    <w:basedOn w:val="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7:00Z</dcterms:created>
  <dc:creator>Miroslav Zvolánek</dc:creator>
  <dc:description/>
  <cp:keywords/>
  <dc:language>en-US</dc:language>
  <cp:lastModifiedBy>Admin</cp:lastModifiedBy>
  <cp:lastPrinted>2016-06-21T10:13:00Z</cp:lastPrinted>
  <dcterms:modified xsi:type="dcterms:W3CDTF">2016-06-21T09:11:00Z</dcterms:modified>
  <cp:revision>6</cp:revision>
  <dc:subject/>
  <dc:title>Zápis disciplinární komise  OFS KH</dc:title>
</cp:coreProperties>
</file>