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0.8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0.8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Chochola F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Chochola F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: –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: -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2A      Pohár OFS muži       předkolo      bez závad  </w:t>
      </w:r>
    </w:p>
    <w:p>
      <w:pPr>
        <w:pStyle w:val="Normal"/>
        <w:ind w:left="574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2A      Pohár OFS muži       1.kolo          Z2A0206 o výsledku bude rozhodnuto 27.8.2014</w:t>
      </w:r>
    </w:p>
    <w:p>
      <w:pPr>
        <w:pStyle w:val="Normal"/>
        <w:ind w:left="5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Z2A0208 odloženo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 rozhodnutí VV OFS K. Hora je utkání Z2A0208 Hlízov – Sparta KH B odloženo na neurčito.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okol Nové Dvory – 3000,- Kč dle RMS  čl. 22 Poř. pokuty odst. o) vystoupení mužstva ze soutěže</w:t>
      </w:r>
    </w:p>
    <w:p>
      <w:pPr>
        <w:pStyle w:val="Normal"/>
        <w:ind w:left="574" w:hanging="0"/>
        <w:jc w:val="both"/>
        <w:rPr/>
      </w:pPr>
      <w:r>
        <w:rPr/>
        <w:t xml:space="preserve"> </w:t>
      </w:r>
      <w:r>
        <w:rPr/>
        <w:t>po rozlosování před rozehráním SŘ.</w:t>
      </w:r>
    </w:p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bere na vědomí odhlášení mužstva Sokol Nové Dvory B ze IV.B třídy. Soupeři dle rozlosování budou mít v uvedených termínech volno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příštího zasedání STK se dostaví rozhodčí utkání Poháru OFS Uhl. Janovice B – Vrdy p. Rejhon Josef (ID 79020774), kapitán mužstva U. Janovice Stoupa Marek (ID 73090151), vedoucí mužstva p. Lukucz Ladislav (ID 56120104), kapitán mužstva Sl. Vrdy Kříž Jan (ID 79080553) a vedoucí mužstva Vocl Jaromír (ID 68050783) k vyřešení námitky uvedené v ZO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příštího zasedání STK předloží TJ Viktoria Sedlec doklad o zaplacení náhrady Sl. Vr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rPr/>
      </w:pPr>
      <w:r>
        <w:rPr/>
        <w:t>Bez kontumace.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/>
      </w:pPr>
      <w:r>
        <w:rPr/>
        <w:t>STK upozorňuje oddíly na povinnost mít k dispozici tiskopis zápisu o utkání pro případný výpadek elektroniky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1:00Z</dcterms:created>
  <dc:creator>Miroslav Zvolánek</dc:creator>
  <dc:description/>
  <cp:keywords/>
  <dc:language>en-US</dc:language>
  <cp:lastModifiedBy>Admin</cp:lastModifiedBy>
  <cp:lastPrinted>2014-08-20T16:46:00Z</cp:lastPrinted>
  <dcterms:modified xsi:type="dcterms:W3CDTF">2014-08-20T14:56:00Z</dcterms:modified>
  <cp:revision>14</cp:revision>
  <dc:subject/>
  <dc:title>Zápis disciplinární komise  OFS KH</dc:title>
</cp:coreProperties>
</file>