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0.9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0.9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4</w:t>
      </w:r>
      <w:r>
        <w:rPr/>
        <w:t>– bez záv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est SK 1933 ČUS Nové Dvory, z.s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A     OP                   4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  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  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         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1A    MPŘ                3.kolo           bez závad, turnaj Uhl.Janovice neúčast TJ Star Tupadly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měny termínu utkání jsou po vzájemné dohodě a souhlasu STK vloženy do elektronického IS.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Poplatek dle RMS bude hrazen SF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Horušice – 100,- Kč – porušení SŘ § 61, čl.2, pokuta dle RMS čl.22, Poř. pokuty odst. 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Rozvoj Křesetice – 100,- Kč – porušení SŘ § 61, čl.2, pokuta dle RMS čl.22, Poř. pokuty odst. g).</w:t>
      </w:r>
    </w:p>
    <w:p>
      <w:pPr>
        <w:pStyle w:val="Normal"/>
        <w:ind w:left="716" w:hanging="0"/>
        <w:jc w:val="both"/>
        <w:rPr/>
      </w:pPr>
      <w:r>
        <w:rPr/>
        <w:t>Bude hrazeno S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základě rozhodnutí Komise mládeže bude v soutěži mladší přípravky prováděno navazování hry dle Pravidel fotbalu malých forem, pravidlo IX, čl. 1 (vhazováním, rozehráním nohou nebo vyvedením míče do hřiště). Nařízení platí od 23.9.2017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Vladimír Šturm 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8:00Z</dcterms:created>
  <dc:creator>Miroslav Zvolánek</dc:creator>
  <dc:description/>
  <cp:keywords/>
  <dc:language>en-US</dc:language>
  <cp:lastModifiedBy>Admin</cp:lastModifiedBy>
  <cp:lastPrinted>2017-09-20T16:29:00Z</cp:lastPrinted>
  <dcterms:modified xsi:type="dcterms:W3CDTF">2017-09-20T14:29:00Z</dcterms:modified>
  <cp:revision>20</cp:revision>
  <dc:subject/>
  <dc:title>Zápis disciplinární komise  OFS KH</dc:title>
</cp:coreProperties>
</file>