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21.11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21.11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1. A1A OP        13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13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3.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3.kolo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H1A MPŘ     13.kolo       chybí zápis H1A13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A2A1002 III.tř. Sázava B – Rataje v termínu so 24.11. 2012 od 13,30 hod. Bez p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jc w:val="both"/>
        <w:rPr/>
      </w:pPr>
      <w:r>
        <w:rPr/>
        <w:t xml:space="preserve">5.1. Sokol Paběnice – 2000,- Kč dle RMS Náhrady čl. a) nenastoupení k mistr. utkání.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Náhrada nákladů bude uhrazena oddílu Sokol Hlízov do 15-ti dn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>8.1. Bez kontuma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ind w:left="540" w:hanging="0"/>
        <w:jc w:val="both"/>
        <w:rPr/>
      </w:pPr>
      <w:r>
        <w:rPr/>
        <w:t xml:space="preserve">9.1. STK předává DK Viktoria Sedlec k dalšímu řízení.   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9.2. </w:t>
      </w:r>
      <w:r>
        <w:rPr>
          <w:b/>
        </w:rPr>
        <w:t xml:space="preserve">STK upozorňuje oddíly, že ve středu 28. 11. 2012 od 16,30 hodin v zasedací místnosti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>
          <w:b/>
        </w:rPr>
        <w:t>Zemědělské agentury se koná setkání předsedů (zástupců) oddílů  s vedením OFS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</w:t>
      </w:r>
      <w:r>
        <w:rPr/>
        <w:t xml:space="preserve">Program – viz pozvánka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1-21T16:39:00Z</cp:lastPrinted>
  <dcterms:modified xsi:type="dcterms:W3CDTF">2012-11-21T15:39:00Z</dcterms:modified>
  <cp:revision>130</cp:revision>
  <dc:subject/>
  <dc:title/>
</cp:coreProperties>
</file>