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21.1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21.1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13.kolo 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13.kolo    </w:t>
        <w:tab/>
        <w:t xml:space="preserve">bez závad 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Malín - 100 Kč – porušení SŘ § 61,čl. 2, v utkání A1A1302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Malešov - 100 Kč – porušení SŘ § 61,čl. 2, v utkání A1A1304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Kaňk - 100 Kč – porušení SŘ § 61,čl. 2, v utkání A1A1304 dle RMS čl. 22 Pořádkové pokuty odst.g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STK žádá všechny kluby s mládeží o zaslání kontaktů na trenéry mládeže ve formátu název klubu, jméno, příjmení, email, telefon. Údaje lze zaslat pouze se souhlasem dotčené osoby. Kontakty budou využity pro spolupráci s Grassroots trenérem mládeže při OFS Kutná Hora, panem Miroslavem Patákem. Údaje zašlete co nejdříve emailem na OFS KH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Halového turnaje mladší přípravky dne 1.12.2018 se dle propozic zúčastní 8 nejdříve přihlášených týmů - Sparta Kutná Hora A+B, Sokol Červené Janovice, Sokol Družba Suchdol, FK Chotusice 1932, Sokol Potěhy, TJ Star Tupadly, FK Čáslav. Ostatní týmy mohou být z kapacitních důvodů přijati do turnaje jen po odhlášení některého z výše uvedených tým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alového turnaje starší přípravky dne 2.12.2018 se dle propozic zúčastní 7 přihlášených týmů – FK Uhlířské Janovice, Sparta Kutná Hora A+B, TJ Sokol Družba Suchdol, FK Čáslav A+B, Jiskra Zruč.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Miroslav Zvolánek</dc:creator>
  <dc:description/>
  <cp:keywords/>
  <dc:language>en-US</dc:language>
  <cp:lastModifiedBy>Admin</cp:lastModifiedBy>
  <cp:lastPrinted>2018-11-21T15:24:00Z</cp:lastPrinted>
  <dcterms:modified xsi:type="dcterms:W3CDTF">2018-11-21T14:45:00Z</dcterms:modified>
  <cp:revision>39</cp:revision>
  <dc:subject/>
  <dc:title>Zápis disciplinární komise  OFS KH</dc:title>
</cp:coreProperties>
</file>