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1. 5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1. 5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 22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 22. kolo     bez závad, chybí zápis A2A220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             22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  22. kolo     bez závad, nehráno A3B2206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B       DOR nadstavba        3. kolo 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16. kolo      bez závad, nehráno E1A160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B        MŽ</w:t>
        <w:tab/>
        <w:t>nadstavba         3. kolo      bez závad, nehráno F1B030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1A       SPŘ                        10. 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2A       Pohár SPŘ                5 .kolo      bez závad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0. Z2A       Pohár dospělí       semifinále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2402 III.tř. Bílé Podolí – Č. Janovice  v termínu NE 1.6. 2014 od 17,00 hod. Poplatek dle RMS čl.22 Poplatky odst.f) 250,- Kč hradí FC Bílé Podolí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B2206 IV.B Suchdol C – Kácov B v termínu 1.6. 2014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1601 SŽ Záboří – Tupadly v termínu 21.5. 2014 od 16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B0302 MŽ Uhl. Janovice – Zruč v termínu ST 4.6. 2014 od 17,00 hod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/>
      </w:pPr>
      <w:r>
        <w:rPr/>
        <w:t>Bez pokut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turnaj Mem. P. Charváta ml. a L. Černého ve fotbale v termínu SO 21.6. 2014 od 12,30 hod., pořadatel Sokol Kačina. STK předává KR k obsazení rozhodčí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turnaj Mem. M. Mandíka ve fotbale v termínu SO 21.6. 2014 od 10,00 hod., pořadatel Sokol Kaňk. STK předává KR k obsazení rozhodčí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K upozorňuje oddíly na vyzvednutí členských karet FAČR nových členů do 12. 6 2014. </w:t>
      </w:r>
    </w:p>
    <w:p>
      <w:pPr>
        <w:pStyle w:val="Normal"/>
        <w:ind w:left="716" w:hanging="0"/>
        <w:rPr/>
      </w:pPr>
      <w:r>
        <w:rPr/>
        <w:t>Oddíly obdrží upozornění e-mailem.</w:t>
      </w:r>
    </w:p>
    <w:p>
      <w:pPr>
        <w:pStyle w:val="Normal"/>
        <w:numPr>
          <w:ilvl w:val="1"/>
          <w:numId w:val="2"/>
        </w:numPr>
        <w:rPr/>
      </w:pPr>
      <w:r>
        <w:rPr/>
        <w:t>Losování pořadatele finále Poháru dospělých proběhne dne 28. 5. 2014 v 10,30 hodin na OFS K. Hora za přítomnosti Sokola Malín a Viktoria Sedlec. Oddíly zajistí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5-21T16:35:00Z</cp:lastPrinted>
  <dcterms:modified xsi:type="dcterms:W3CDTF">2014-05-21T14:38:00Z</dcterms:modified>
  <cp:revision>24</cp:revision>
  <dc:subject/>
  <dc:title>Zápis disciplinární komise  OFS KH</dc:title>
</cp:coreProperties>
</file>