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2. 10.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2. 10.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Reimannová M., Čáp Z., Chochola F., 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Reimannová M., Čáp Z., Chochola F., 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 9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ošlá poš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pis DK č. 8, zápis KRD č. 6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1A   OP                               9.kolo       bez závad</w:t>
      </w:r>
    </w:p>
    <w:p>
      <w:pPr>
        <w:pStyle w:val="Odstavecseseznamem"/>
        <w:numPr>
          <w:ilvl w:val="1"/>
          <w:numId w:val="2"/>
        </w:numPr>
        <w:rPr/>
      </w:pPr>
      <w:r>
        <w:rPr>
          <w:sz w:val="22"/>
          <w:szCs w:val="22"/>
        </w:rPr>
        <w:t>A2A   III.tř.                            9.kolo       bez závad</w:t>
      </w:r>
    </w:p>
    <w:p>
      <w:pPr>
        <w:pStyle w:val="Odstavecseseznamem"/>
        <w:numPr>
          <w:ilvl w:val="1"/>
          <w:numId w:val="2"/>
        </w:numPr>
        <w:rPr/>
      </w:pPr>
      <w:r>
        <w:rPr>
          <w:sz w:val="22"/>
          <w:szCs w:val="22"/>
        </w:rPr>
        <w:t>A3A   IV.A                            9.kolo       bez závad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3B   IV.B                             9.kolo       bez závad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1A   SŽ                                7.kolo       bez závad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1A    MŽ                              9.kolo       bez závad</w:t>
      </w:r>
    </w:p>
    <w:p>
      <w:pPr>
        <w:pStyle w:val="Odstavecseseznamem"/>
        <w:numPr>
          <w:ilvl w:val="1"/>
          <w:numId w:val="2"/>
        </w:numPr>
        <w:ind w:left="851" w:hanging="567"/>
        <w:rPr>
          <w:sz w:val="22"/>
          <w:szCs w:val="22"/>
        </w:rPr>
      </w:pPr>
      <w:r>
        <w:rPr>
          <w:sz w:val="22"/>
          <w:szCs w:val="22"/>
        </w:rPr>
        <w:t>G1A   SPŘ                             6.kolo       bez závad</w:t>
      </w:r>
    </w:p>
    <w:p>
      <w:pPr>
        <w:pStyle w:val="Odstavecseseznamem"/>
        <w:numPr>
          <w:ilvl w:val="1"/>
          <w:numId w:val="2"/>
        </w:numPr>
        <w:ind w:left="851" w:hanging="567"/>
        <w:rPr/>
      </w:pPr>
      <w:r>
        <w:rPr>
          <w:sz w:val="22"/>
          <w:szCs w:val="22"/>
        </w:rPr>
        <w:t>H1A   MPŘ                            5.kolo       bez závad</w:t>
      </w:r>
    </w:p>
    <w:p>
      <w:pPr>
        <w:pStyle w:val="Odstavecseseznamem"/>
        <w:numPr>
          <w:ilvl w:val="1"/>
          <w:numId w:val="2"/>
        </w:numPr>
        <w:ind w:left="851" w:hanging="567"/>
        <w:rPr/>
      </w:pPr>
      <w:r>
        <w:rPr>
          <w:sz w:val="22"/>
          <w:szCs w:val="22"/>
        </w:rPr>
        <w:t xml:space="preserve">G2A   Pohár SPŘ                   5.kolo       bez závad    </w:t>
      </w:r>
    </w:p>
    <w:p>
      <w:pPr>
        <w:pStyle w:val="Normal"/>
        <w:ind w:left="5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A2A1304 III.tř. Sedlec B – Červené Janovice v termínu SO 15.11.2014 od 10,15 hod. Poplatek dle RMS čl.22 Poplatky čl. e) 100,- Kč hradí V. Sedlec. Bude strženo z vkladu.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E1A1201 SŽ Nové Dvory – Čáslav v termínu PÁ 31.10.2014 od 15,30 hod. Poplatek dle RMS čl.22 Poplatky čl. e) 100,- Kč hradí S. Nové Dvory. Bude strženo z vkladu.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H1A0607-09 MPŘ turnaj Močovice v termínu SO 25.10.2014 od 10,00 hod. Poplatek dle RMS čl.22 Poplatky čl. e) 100,- Kč hradí S. Močovice. Bude strženo z vkladu.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F1A0203 MŽ Sedlec – Sázava v termínu SO 15.11.2014 od 13,00 hod., hřiště Sázava. Poplatek dle RMS čl.22 Poplatky čl. e) 100,- Kč hradí V. Sedlec. Bude strženo z vkladu.</w:t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C Čáslav - 200,- Kč  dle RMS čl. 22 Poř. pokuty čl. k) nenahlášení výsledku. Bude strženo z vklad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iktoria Sedlec - 100,- Kč  dle RMS čl. 22 Poř. pokuty čl. k) neúplné nahlášení výsledku. Bude strženo z vklad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lovan Horky – 200,- Kč dle RMS čl.22 Poř. pokuty odst. s) pozdní předání zápisu z viny mužstva. Bude strženo z vkla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2"/>
        </w:numPr>
        <w:rPr/>
      </w:pPr>
      <w:r>
        <w:rPr/>
        <w:t>STK kontumuje utkání III.třídy  A2A0805 SK Transpa Spartak Žleby – Sokol Paběnice B na 3:0 ve prospěch Sokola Paběnice 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STK předává pana Kodeše Jiřího (ID74030292),  AR2 Horky, v utkání Bílé Podolí – Horky k vyřešení události v uvedeném utkání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 xml:space="preserve">Vzhledem ke státnímu svátku bude příští zasedání STK, DK a KRD  ve </w:t>
      </w:r>
      <w:r>
        <w:rPr>
          <w:b/>
        </w:rPr>
        <w:t>čtvrtek 30.10.2014</w:t>
      </w:r>
      <w:r>
        <w:rPr/>
        <w:t>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105400</wp:posOffset>
          </wp:positionH>
          <wp:positionV relativeFrom="paragraph">
            <wp:posOffset>-270510</wp:posOffset>
          </wp:positionV>
          <wp:extent cx="1840230" cy="5130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87325</wp:posOffset>
          </wp:positionH>
          <wp:positionV relativeFrom="paragraph">
            <wp:posOffset>-184150</wp:posOffset>
          </wp:positionV>
          <wp:extent cx="2463800" cy="4267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667000</wp:posOffset>
          </wp:positionH>
          <wp:positionV relativeFrom="paragraph">
            <wp:posOffset>-592455</wp:posOffset>
          </wp:positionV>
          <wp:extent cx="2049780" cy="1082675"/>
          <wp:effectExtent l="0" t="0" r="0" b="0"/>
          <wp:wrapNone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6.wmf"/><Relationship Id="rId6" Type="http://schemas.openxmlformats.org/officeDocument/2006/relationships/image" Target="media/image6.wmf"/><Relationship Id="rId7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1:00Z</dcterms:created>
  <dc:creator>Miroslav Zvolánek</dc:creator>
  <dc:description/>
  <cp:keywords/>
  <dc:language>en-US</dc:language>
  <cp:lastModifiedBy>Admin</cp:lastModifiedBy>
  <cp:lastPrinted>2014-10-22T13:46:00Z</cp:lastPrinted>
  <dcterms:modified xsi:type="dcterms:W3CDTF">2014-10-22T15:58:00Z</dcterms:modified>
  <cp:revision>64</cp:revision>
  <dc:subject/>
  <dc:title>Zápis disciplinární komise  OFS KH</dc:title>
</cp:coreProperties>
</file>