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2.5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2.5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48"/>
        </w:rPr>
      </w:pPr>
      <w:r>
        <w:rPr>
          <w:sz w:val="2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Chochola F., Reimannová M., Šandová I., Čáp 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Chochola F., Reimannová M., Šandová I., Čáp 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ontrola zápisu STK č.2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540" w:hanging="0"/>
        <w:jc w:val="both"/>
        <w:rPr/>
      </w:pPr>
      <w:r>
        <w:rPr/>
        <w:t>Zápis DK č. 24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A1A OP                22.kolo  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 A2A  III.tř.            22.kolo         bez záva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  A3A  IV.A            22.kolo         bez záva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4.  A3B  IV.B             22.kolo         bez záva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5.  C1A  DOR            17.kolo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 E1A  SŽ               16.kolo 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 F1A MŽ               16.kolo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 G1A SPŘ   sk.A    7.kolo 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9.  H1A MPŘ            22.kolo  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E1A1505 SŽ Bratčice - Křesetice v termínu SO 15.6. 2013 od 15,00 hod. Bez poplatku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F1A1701 MŽ Bílé Podolí  - Uhl. Janovice v termínu PO 27.5. 2013 od 18,30 hod. Bez poplatk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G2A0601 SPŘ Pohár Uhl. Janovice – Sparta Kutná Hora B v termínu ČT 23.5. 2013 od 17,30 hod.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Bez poplatk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H1A2103 MPŘ Vrdy – Zruč v  termínu ST 5.6. 2013 od 18,00 hod. Bez poplatk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H1A2303 MPŘ Sedlec – Rataje odloženo pro nemoc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1. Bez pokut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u w:val="single"/>
        </w:rPr>
      </w:pPr>
      <w:r>
        <w:rPr/>
        <w:t xml:space="preserve">   </w:t>
      </w:r>
      <w:r>
        <w:rPr/>
        <w:t xml:space="preserve">6)  </w:t>
      </w:r>
      <w:r>
        <w:rPr>
          <w:u w:val="single"/>
        </w:rPr>
        <w:t>STK bere na vědom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7.1. Do příštího jednání STK 29.5. 2013 v 15,30 hod. se dostaví hráč Dominik Marek (ID 93092161)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Uhl. Janovice, rozhodčí Jonáš Oldřich, hráč Špička Jan (ID 92010392), vedoucí mužstva Sadílek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Jaroslav(ID52110115) a kapitán mužstva z utkání III: tř. Rataje – Sedlec B, všichni z TJ Rataje.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Dále se dostaví Košátko Daniel (ID92032185), kapitán mužstva Andrašík Jan (ID70080939)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a  vedoucí mužstva Neubauer Ladislav (ID73100963) všichni Viktoria Sedlec. Omluvy na toto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jednání nejsou povoleny. Účast všech pozvaných zajistí oddíl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. Bez kontum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1. Žádáme kluby, aby si v úřední hodiny  vyzvedly proti podpisu na OFS KH členské karty FAČR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>
          <w:b/>
        </w:rPr>
        <w:t>nejdéle do 5. 6. 2013</w:t>
      </w:r>
      <w:r>
        <w:rPr/>
        <w:t>. Po tomto termínu budou karty vráceny na FAČ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pozorňujeme oddíly, že dosud nebyly sehrány odložená utkání z podzimu 2012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SŽ</w:t>
      </w:r>
      <w:r>
        <w:rPr/>
        <w:t xml:space="preserve"> Chotusice – Záboří, Křesetice – Chotusic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MŽ</w:t>
      </w:r>
      <w:r>
        <w:rPr/>
        <w:t xml:space="preserve"> Uhl. Janovice – Bílé Podolí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SPŘ</w:t>
      </w:r>
      <w:r>
        <w:rPr/>
        <w:t xml:space="preserve"> turnaj 3. kolo pořadatel Kutná Hora B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MPŘ</w:t>
      </w:r>
      <w:r>
        <w:rPr/>
        <w:t xml:space="preserve"> Sázava – Zruč, Sázava – Církvic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3.   STK předává KR rozhodčího Zoufalého Davida – nesprávné vyúčtování turnaj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          </w:t>
      </w:r>
      <w:r>
        <w:rPr>
          <w:rFonts w:cs="Calibri;Arial" w:ascii="Calibri;Arial" w:hAnsi="Calibri;Arial"/>
        </w:rPr>
        <w:tab/>
        <w:t>Vladimír Šturm</w:t>
      </w:r>
    </w:p>
    <w:p>
      <w:pPr>
        <w:pStyle w:val="Normal"/>
        <w:ind w:left="5664" w:hanging="0"/>
        <w:rPr/>
      </w:pPr>
      <w:r>
        <w:rPr>
          <w:rFonts w:eastAsia="Calibri;Arial" w:cs="Calibri;Arial" w:ascii="Calibri;Arial" w:hAnsi="Calibri;Arial"/>
          <w:b/>
        </w:rPr>
        <w:t xml:space="preserve">   </w:t>
      </w:r>
      <w:r>
        <w:rPr>
          <w:rFonts w:cs="Calibri;Arial" w:ascii="Calibri;Arial" w:hAnsi="Calibri;Arial"/>
          <w:b/>
        </w:rPr>
        <w:tab/>
        <w:tab/>
        <w:tab/>
      </w:r>
      <w:r>
        <w:rPr>
          <w:rFonts w:cs="Calibri;Arial" w:ascii="Calibri;Arial" w:hAnsi="Calibri;Arial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         </w:t>
      </w:r>
      <w:r>
        <w:rPr/>
        <w:t>tel.: +420723963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80"/>
        </w:tabs>
        <w:ind w:left="48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user</cp:lastModifiedBy>
  <cp:lastPrinted>2013-05-22T16:59:00Z</cp:lastPrinted>
  <dcterms:modified xsi:type="dcterms:W3CDTF">2013-05-22T14:59:00Z</dcterms:modified>
  <cp:revision>35</cp:revision>
  <dc:subject/>
  <dc:title>Zápis disciplinární komise  OFS KH</dc:title>
</cp:coreProperties>
</file>