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2.5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2.5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>22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>22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</w:t>
        <w:tab/>
        <w:tab/>
        <w:tab/>
        <w:t xml:space="preserve">20.kolo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</w:t>
        <w:tab/>
        <w:tab/>
        <w:tab/>
        <w:t>20.kolo</w:t>
        <w:tab/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2A     SŽ sk.A                       3.kolo   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2B     SŽ sk.B                       3.kolo   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2A      MŽ sk.A              </w:t>
        <w:tab/>
        <w:t xml:space="preserve">  4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2B      MŽ sk.B                </w:t>
        <w:tab/>
        <w:t xml:space="preserve">  4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G1A     SPŘ            </w:t>
        <w:tab/>
        <w:tab/>
        <w:t xml:space="preserve">15.kolo             </w:t>
        <w:tab/>
        <w:t xml:space="preserve">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H1A     MPŘ              </w:t>
        <w:tab/>
        <w:t xml:space="preserve">           15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1A      Pohár dospělí</w:t>
        <w:tab/>
        <w:tab/>
        <w:t>semifinále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2A</w:t>
        <w:tab/>
        <w:t xml:space="preserve">   Pohár SPŘ</w:t>
        <w:tab/>
        <w:t xml:space="preserve">    </w:t>
        <w:tab/>
        <w:t xml:space="preserve">  5.kolo</w:t>
        <w:tab/>
        <w:tab/>
        <w:t xml:space="preserve">   bez záv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 Zbraslavice - 100 Kč – porušení SŘ § 30,čl. 2, odst. h), v utkání E2A0301 dle RMS čl. 22 Pořádkové pokuty odst.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F2A0203 Suchdol – Uhl. Janovice 0:3 – neoprávněný start hráče. Předáno D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F2A0303 Zásmuky – Suchdol 3:0 – neoprávněný start hráče. Předáno D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10.1. </w:t>
      </w:r>
      <w:r>
        <w:rPr>
          <w:u w:val="single"/>
        </w:rPr>
        <w:t>Závěrečné turnaje přípravek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starší přípravky Čáslav neděle 2.6. 2019, účast 14 týmů, omluveni FK Záboří, TJ Rozvoj Křesetic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mladší přípravky Vrdy sobota 8.6.2019, účast 13 týmů, omluvena Sparta KH</w:t>
      </w:r>
    </w:p>
    <w:p>
      <w:pPr>
        <w:pStyle w:val="Normal"/>
        <w:jc w:val="both"/>
        <w:rPr/>
      </w:pPr>
      <w:r>
        <w:rPr/>
        <w:t xml:space="preserve">10.2. </w:t>
      </w:r>
      <w:r>
        <w:rPr>
          <w:b/>
        </w:rPr>
        <w:t>Přihlášky do soutěže 2019/2020</w:t>
      </w:r>
      <w:r>
        <w:rPr/>
        <w:t xml:space="preserve"> zaslány společně se zápisem STK. Uzávěrka 18.6.2019.</w:t>
      </w:r>
    </w:p>
    <w:p>
      <w:pPr>
        <w:pStyle w:val="Normal"/>
        <w:jc w:val="both"/>
        <w:rPr/>
      </w:pPr>
      <w:r>
        <w:rPr/>
        <w:t xml:space="preserve">10.3. Přihlášky do krajských soutěží a návod jsou na </w:t>
      </w:r>
      <w:hyperlink r:id="rId2">
        <w:r>
          <w:rPr>
            <w:rStyle w:val="InternetLink"/>
          </w:rPr>
          <w:t>www.skfs.cz</w:t>
        </w:r>
      </w:hyperlink>
      <w:r>
        <w:rPr/>
        <w:t>. Uzávěrka 9.6.2019.</w:t>
      </w:r>
    </w:p>
    <w:p>
      <w:pPr>
        <w:pStyle w:val="Normal"/>
        <w:jc w:val="both"/>
        <w:rPr/>
      </w:pPr>
      <w:r>
        <w:rPr/>
        <w:t>10.4. Ve čtvrtek 30.5.2019 sekretariát OFS uzavřen – odstávka el.en.</w:t>
      </w:r>
    </w:p>
    <w:p>
      <w:pPr>
        <w:pStyle w:val="Normal"/>
        <w:jc w:val="both"/>
        <w:rPr/>
      </w:pPr>
      <w:r>
        <w:rPr/>
        <w:t xml:space="preserve">10.5. Termín vyhlašovacího aktivu – 26.6.2019. Pozvánka bude zaslána. </w:t>
      </w:r>
    </w:p>
    <w:p>
      <w:pPr>
        <w:pStyle w:val="Normal"/>
        <w:ind w:left="107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f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9-05-22T11:11:00Z</cp:lastPrinted>
  <dcterms:modified xsi:type="dcterms:W3CDTF">2019-05-22T09:11:00Z</dcterms:modified>
  <cp:revision>39</cp:revision>
  <dc:subject/>
  <dc:title>Zápis disciplinární komise  OFS KH</dc:title>
</cp:coreProperties>
</file>