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3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3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9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9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9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9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9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9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7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 U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7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 A3B0201 Zruč B – Suchdol B náhradní termín NE  3.11.2019 od 14,00 hodin pod novým čísl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tkání 2019215A3B0206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5.1. AFK Bratčice - 100 Kč – porušení SŘ § 61,čl. 2, v utkání A3A0902 dle RMS čl. 22 Pořádkové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pokuty odst.g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A2A0801 Uhl. Janovice B - Miskovice, kontumace 0:3. Předáno DK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0.1.  </w:t>
      </w:r>
      <w:r>
        <w:rPr>
          <w:b/>
        </w:rPr>
        <w:t>Závěrečné halové turnaje přípravek</w:t>
      </w:r>
      <w:r>
        <w:rPr/>
        <w:t xml:space="preserve"> - mladší přípravky SO 23.11.2019 hala BIOS Čáslav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 starší přípravky NE 24.11.2019 hala BIOS Kutná Hora.</w:t>
      </w:r>
    </w:p>
    <w:p>
      <w:pPr>
        <w:pStyle w:val="Normal"/>
        <w:rPr/>
      </w:pPr>
      <w:r>
        <w:rPr/>
        <w:t xml:space="preserve">                </w:t>
      </w:r>
      <w:r>
        <w:rPr/>
        <w:t>Přihlášky do turnajů zasílejte emailem do úterý 12.11.2019 (kapacita 6-8 týmů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10-16T15:53:00Z</cp:lastPrinted>
  <dcterms:modified xsi:type="dcterms:W3CDTF">2019-10-23T11:56:00Z</dcterms:modified>
  <cp:revision>57</cp:revision>
  <dc:subject/>
  <dc:title>Zápis disciplinární komise  OFS KH</dc:title>
</cp:coreProperties>
</file>