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3.3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3.3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SK Spartak Transp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26.kolo       bez závad, utkání 2015215A1A2604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2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26.kolo       bez závad, utkání 2015215A3A2604 odloženo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F1A1904  MŽ FK Čáslav C – Viktoria Sedlec v termínu PO 2.5.2016 od 17,30 hod. Bez poplatku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numPr>
          <w:ilvl w:val="1"/>
          <w:numId w:val="2"/>
        </w:numPr>
        <w:rPr>
          <w:u w:val="single"/>
        </w:rPr>
      </w:pPr>
      <w:r>
        <w:rPr/>
        <w:t>Protest SK Transpa Spartak uznán jako důvodný a předán KR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nařizuje TJ Sokol Močovice uhradit částku 500,- Kč dle rozhodnutí STK ze dne 4.11. 2015.</w:t>
      </w:r>
    </w:p>
    <w:p>
      <w:pPr>
        <w:pStyle w:val="Normal"/>
        <w:ind w:left="716" w:hanging="0"/>
        <w:jc w:val="both"/>
        <w:rPr/>
      </w:pPr>
      <w:r>
        <w:rPr/>
        <w:t>Termín splatnosti okamžitě. Sokol Močovice předloží doklad o zaplacení do příštího zasedání ST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nařizuje SK 1933 ČUS Nové Dvory, z.s. doplnit do IS soupisku A-mužstva. Termín okamžitě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zapsání nového jména do Spolkového rejstříku je nutno požádat výkonný výbor FAČR o odsouhlasení tohoto názvu. K dopisu je nutno přiložit jako přílohu výpis platných údajů ze Spolkového rejstří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ští zasedání všech komisí OFS bude ve středu 30.3. 201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zorňujeme na přátelské utkání Dukla Praha – Dynamo Č. Budějovice dne 26.3. 2016 v 11,00 hodin hřiště Kácov. Plakát viz samostatný emai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 Vladimír Šturm</w:t>
      </w:r>
    </w:p>
    <w:p>
      <w:pPr>
        <w:pStyle w:val="Normal"/>
        <w:ind w:left="5664" w:hanging="5664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 xml:space="preserve">                              </w:t>
      </w:r>
      <w:r>
        <w:rPr>
          <w:rFonts w:cs="Calibri" w:ascii="Calibri" w:hAnsi="Calibri"/>
        </w:rPr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6-03-23T16:18:00Z</cp:lastPrinted>
  <dcterms:modified xsi:type="dcterms:W3CDTF">2016-03-23T16:20:00Z</dcterms:modified>
  <cp:revision>72</cp:revision>
  <dc:subject/>
  <dc:title>Zápis disciplinární komise  OFS KH</dc:title>
</cp:coreProperties>
</file>