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3. 9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3. 9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Čáp Z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Chochola F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Čáp Z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Chochola F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č.5 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5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5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5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5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A3B     IV.B       5.kolo       bez závad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1A      SŽ          3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       1., 5.kolo  bez závad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 SPŘ        3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H1A     MPŘ       3.kolo      bez závad, ZOU č.2015215H1A0307 upraven v systému OFS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4.1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7.1.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 a rozhodčím</w:t>
      </w:r>
      <w:r>
        <w:rPr/>
        <w:t xml:space="preserve">: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Vzhledem k soustavnému porušování Soutěžního řádu ( např. neuvádění hlavního pořadatele a nepotvrzování zápisů vedoucími mužstev </w:t>
      </w:r>
      <w:r>
        <w:rPr>
          <w:b/>
          <w:u w:val="single"/>
        </w:rPr>
        <w:t>hlavně u turnajů přípravek)</w:t>
      </w:r>
      <w:r>
        <w:rPr>
          <w:b/>
        </w:rPr>
        <w:t xml:space="preserve"> budou tyto přestupky řešeny dle RMS čl. 22, Pořádkové pokuty odst. g) částkou 500,- Kč. Za vložení hlavního pořadatele utkání do zápisu je odpovědný rozhodčí utkání. Věnujte tedy vyplňování zápisů a obsazení funkce vedoucího mužstva maximální pozornost. </w:t>
      </w:r>
      <w:r>
        <w:rPr/>
        <w:t xml:space="preserve">Předávání koncovky rodného čísla rozhodčímu a opuštění hřiště je nepřípustné! Základní část zápisu musí být vždy potvrzena okamžitě po zápase po doplnění potřebných údajů. Uzavření zápisu rozhodčím muže být provedeno do 12 hodin následujícího dne.                   </w:t>
      </w:r>
    </w:p>
    <w:p>
      <w:pPr>
        <w:pStyle w:val="Normal"/>
        <w:ind w:left="71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STK předává DK oddíly SKM Posázaví, TJ Rataje n. Sáz., TJ Zbýšov  pro neuhrazení doplatku vkladu v termínu 11.9. 2015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zhledem k přechodu administrativy na elektronický systém bude příští zasedání odborných komisí ve středu 30.9.2015.</w:t>
      </w:r>
    </w:p>
    <w:p>
      <w:pPr>
        <w:pStyle w:val="Normal"/>
        <w:ind w:left="7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inline distT="0" distB="0" distL="0" distR="0">
          <wp:extent cx="2533650" cy="9525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2900</wp:posOffset>
          </wp:positionH>
          <wp:positionV relativeFrom="paragraph">
            <wp:posOffset>-6464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5-09-23T16:48:00Z</cp:lastPrinted>
  <dcterms:modified xsi:type="dcterms:W3CDTF">2015-09-23T14:49:00Z</dcterms:modified>
  <cp:revision>38</cp:revision>
  <dc:subject/>
  <dc:title>Zápis disciplinární komise  OFS KH</dc:title>
</cp:coreProperties>
</file>