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4. 4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4. 4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Chochola 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Chochola 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0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18.kolo         bez záv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 A2A  III.tř.       18.kolo          bez závad   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3.  A3A  IV.A       18.kolo          bez závad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 A3B  IV.B        18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 C1A  DOR       13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12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12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G1A SPŘ A       5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.9. G1B SPŘ B       5.kolo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0. H1A MPŘ      18.kolo          chybí zápis Rataje - Čá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402 MPŘ Zruč - Církvice v termínu NE 19.5. 2013 od 12,15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901 MPŘ Viktoria Sedlec . Uhl. Janovice  v termínu NE 28.4. 2013 od 13,00 hod. Bez poplatk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Star Tupadly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2. Sokol Záboří n.L.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3. Slovan Horky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4. Star Tupadly – 100,- Kč za neúplné 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5. FK Uhl. Janovice – 100,- Kč za neúplné nahlášení výsledku – RMS poř. pokuty čl. 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>STK bere na vědomí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7.1. STK nařizuje FK Kavalier Sázava dle RMS čl.9 ods.b) písemně zdůvodnit čerpání čekací doby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v utkání starších žáků Tupadly</w:t>
      </w:r>
      <w:r>
        <w:rPr>
          <w:u w:val="single"/>
        </w:rPr>
        <w:t xml:space="preserve"> </w:t>
      </w:r>
      <w:r>
        <w:rPr/>
        <w:t>– Sázav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>
          <w:rFonts w:cs="Calibri;Arial" w:ascii="Calibri;Arial" w:hAnsi="Calibri;Arial"/>
          <w:sz w:val="20"/>
          <w:szCs w:val="20"/>
        </w:rPr>
        <w:t>9.1.</w:t>
      </w:r>
      <w:r>
        <w:rPr/>
        <w:t xml:space="preserve"> Příští zasedání STK se koná ve čtvrtek 2.5. 2013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4-24T17:16:00Z</cp:lastPrinted>
  <dcterms:modified xsi:type="dcterms:W3CDTF">2013-04-24T15:22:00Z</dcterms:modified>
  <cp:revision>9</cp:revision>
  <dc:subject/>
  <dc:title>Zápis disciplinární komise  OFS KH</dc:title>
</cp:coreProperties>
</file>