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4. 4.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4. 4.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Čáp Z., Chochola F., Reimannová M., 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Čáp Z., Chochola F., Reimannová M., 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 .21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360" w:hanging="0"/>
        <w:jc w:val="both"/>
        <w:rPr/>
      </w:pPr>
      <w:r>
        <w:rPr/>
        <w:t>Zápis DK č. 1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1A       OP             18. kolo    bez záva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2A       III.tř.          18.kolo     bez závad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3A       IV.A          18.kolo     bez závad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3B       IV.B           18.kolo     bez záva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1A       DOR          13.kolo     bez záva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1A       SŽ              12.kolo     bez závad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1A        MŽ</w:t>
        <w:tab/>
        <w:t xml:space="preserve">          13.kolo     bez závad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H1A       MPŘ             6.kolo    bez závad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2A       III.tř.          16.kolo     Zruč – Hlízov ponechán výsledek na hřišt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1A2604 OP Kaňk – Zbýšov v termínu ČT 8.5. 2014 od 17,00 hod. Poplatek dle RMS čl.22 Poplatky odst.e)  100,- Kč hradí TJ Zbýšov. Bude strženo z vklad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1A0916-18 SPŘ turnaj pořadatel Malín v termínu SO 3.5. 2014 od 13,00 hod. Bez poplat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1A1404 DOR Žleby – Chotusice v termínu NE 27.4.2014 od 10,45 hod. Bez popla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kol Nové Dvory – 100,- Kč dle RMS čl.22, Poř. pokuty čl. k) neúplné nahlášení výsledku.</w:t>
      </w:r>
    </w:p>
    <w:p>
      <w:pPr>
        <w:pStyle w:val="Normal"/>
        <w:ind w:left="716" w:hanging="0"/>
        <w:jc w:val="both"/>
        <w:rPr/>
      </w:pPr>
      <w:r>
        <w:rPr/>
        <w:t>Bude strženo z vklad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ynamo Horní Bučice – 200,- Kč dle RMS čl.22, Poř. pokuty čl. k) nenahlášení výsledku. Bude strženo z vklad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HER Jiří (80121673) – 200,- Kč dle RMS čl.22, Sazebník pokut RaD odst. p) – pozdní zaslání zápisů. Pokuta bude uhrazena do 9. 5.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STK bere na vědomí návrh opatření k zabezpečení odchodu hráčů od TJ Slavoj Vrd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STK bere na vědomí oznámení TJ Sokol Kačina o neúčasti na mistrovském utkání A3B1902 – 19.kolo IV.B Soběšín – Kačina s termínem SO 26.4. 2014. O výsledku utkání bude rozhodnuto na zasedání STK dne 30.4. 2014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>
          <w:u w:val="single"/>
        </w:rPr>
      </w:pPr>
      <w:r>
        <w:rPr/>
        <w:t xml:space="preserve">KRaD zajistí stažení rozhodčího z nominace na utkání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STK předává DK SKM Posázaví k dalšímu projedná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431030</wp:posOffset>
          </wp:positionH>
          <wp:positionV relativeFrom="paragraph">
            <wp:posOffset>-24130</wp:posOffset>
          </wp:positionV>
          <wp:extent cx="2238375" cy="6242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03200</wp:posOffset>
          </wp:positionH>
          <wp:positionV relativeFrom="paragraph">
            <wp:posOffset>88900</wp:posOffset>
          </wp:positionV>
          <wp:extent cx="2811145" cy="4870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58:00Z</dcterms:created>
  <dc:creator>Miroslav Zvolánek</dc:creator>
  <dc:description/>
  <cp:keywords/>
  <dc:language>en-US</dc:language>
  <cp:lastModifiedBy>Admin</cp:lastModifiedBy>
  <cp:lastPrinted>2014-04-24T16:46:00Z</cp:lastPrinted>
  <dcterms:modified xsi:type="dcterms:W3CDTF">2014-04-24T14:48:00Z</dcterms:modified>
  <cp:revision>22</cp:revision>
  <dc:subject/>
  <dc:title>Zápis disciplinární komise  OFS KH</dc:title>
</cp:coreProperties>
</file>