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4.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4.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18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18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16.kolo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>16.kolo</w:t>
        <w:tab/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14.kolo   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 xml:space="preserve">           11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1A     SPŘ            </w:t>
        <w:tab/>
        <w:tab/>
        <w:t xml:space="preserve">11.kolo             </w:t>
        <w:tab/>
        <w:t xml:space="preserve">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 </w:t>
        <w:tab/>
        <w:t xml:space="preserve">           11.kolo              bez závad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V soutěži MŽ v termínové listině přidáno kolo F7 dne 8.-9.6.2019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Močovice - 100 Kč – porušení SŘ § 61,čl. 2, v utkání A3A1601 dle RMS čl. 22 Pořádkové pokuty odst.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  <w:t>10.1.Upozornění pro kluby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Zasedání odborných komisí OFS</w:t>
      </w:r>
      <w:r>
        <w:rPr/>
        <w:t xml:space="preserve"> je vzhledem s svátkům upraveno následovně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čtvrtek 2.5.2019, úterý 7.5.2019.</w:t>
      </w:r>
    </w:p>
    <w:p>
      <w:pPr>
        <w:pStyle w:val="Normal"/>
        <w:jc w:val="both"/>
        <w:rPr/>
      </w:pPr>
      <w:r>
        <w:rPr/>
        <w:t xml:space="preserve">10.2. Do IS FAČR bylo vloženo rozlosování </w:t>
      </w:r>
      <w:r>
        <w:rPr>
          <w:b/>
        </w:rPr>
        <w:t>MŽ</w:t>
      </w:r>
      <w:r>
        <w:rPr/>
        <w:t xml:space="preserve"> – finálová skupina A + B. Z časových důvodů nejsou globál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lášenky povoleny. Případné žádosti o změny termínů je nutno po dohodě se soupeřem vložit do IS.</w:t>
      </w:r>
    </w:p>
    <w:p>
      <w:pPr>
        <w:pStyle w:val="Normal"/>
        <w:jc w:val="both"/>
        <w:rPr/>
      </w:pPr>
      <w:r>
        <w:rPr/>
        <w:t xml:space="preserve">10.3. </w:t>
      </w:r>
      <w:r>
        <w:rPr>
          <w:b/>
        </w:rPr>
        <w:t>Závěrečné turnaje přípravek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tarší přípravky Čáslav neděle 2.6. 201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ladší přípravky Vrdy sobota 8.6.201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Účast pro oddíly je povinná,  omluvy ze závažných důvodů zašlete na OFS do 21.5.2019. </w:t>
      </w:r>
    </w:p>
    <w:p>
      <w:pPr>
        <w:pStyle w:val="Normal"/>
        <w:ind w:left="107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4-17T15:26:00Z</cp:lastPrinted>
  <dcterms:modified xsi:type="dcterms:W3CDTF">2019-04-24T10:56:00Z</dcterms:modified>
  <cp:revision>22</cp:revision>
  <dc:subject/>
  <dc:title>Zápis disciplinární komise  OFS KH</dc:title>
</cp:coreProperties>
</file>