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4.5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4.5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2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Odstavecseseznamem"/>
        <w:numPr>
          <w:ilvl w:val="1"/>
          <w:numId w:val="2"/>
        </w:numPr>
        <w:rPr>
          <w:u w:val="single"/>
        </w:rPr>
      </w:pPr>
      <w:r>
        <w:rPr/>
        <w:t>FK Záboří – omluva z turnaje SPŘ Potěhy. Místo FK Záboří bude účastníkem turnaje FK Čáslav U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1A     OP                      22.kolo           bez záva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            22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A     IV.A                   20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B     IV.B                    20.kolo           bez závad, A3B2001 kontum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1A     St.žáci                 18.kolo           bez závad, E1A1802 odložen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F1A     Ml.žáci,sk.A   12. a 20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F1B     Ml.žáci,sk.B   12. a 20. 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1A    Starší přípravka   14.kolo</w:t>
        <w:tab/>
        <w:t xml:space="preserve">      bez závad, turnaj Chotusice odlože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u w:val="single"/>
        </w:rPr>
      </w:pPr>
      <w:r>
        <w:rPr>
          <w:sz w:val="22"/>
          <w:szCs w:val="22"/>
        </w:rPr>
        <w:t>H1A    Mladší přípravka 13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u w:val="single"/>
        </w:rPr>
      </w:pPr>
      <w:r>
        <w:rPr>
          <w:sz w:val="22"/>
          <w:szCs w:val="22"/>
        </w:rPr>
        <w:t>Z1A    Pohár dospělí       semifinále       bez závad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u w:val="single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Změny termínu utkání :  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Žádosti o změny termínu utkání musí být po vzájemné dohodě vloženy do elektronického IS. 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  <w:t>Po odsouhlasení STK bude změna v IS provedena. Poplatek dle RMS bude hrazen SF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Náhradní termín odloženého turnaje MPŘ pořadatel Malešov s mužstvy Uhl. Janovice, Chotusice, K. Hora B je stanoven na ST 31.5.2017 od 17,30 hodi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Semifinále Poháru OFS SPŘ G3B0101 Suchdol – Čáslav v termínu ČT 25.5.2017 od 17,30 hod. Původní termín kolize s MOS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K Chotusice 1932 z.s. - STK ukládá, pro porušení SŘ § 37, v souladu s RMS OFS KH, čl. 22, 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</w:t>
      </w:r>
      <w:r>
        <w:rPr/>
        <w:t>Pořádkové pokuty, odst.s)  pokutu 200,- Kč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STK doporučuje kontumaci zápasu A3B2001 pro porušení SŘ § 7, čl. 1, odst. d). Utkání nehráno z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       </w:t>
      </w:r>
      <w:r>
        <w:rPr/>
        <w:t xml:space="preserve">viny klubu Tělovýchovná jednota Sokol Kačina. Domácí k utkání pro nedostatečný počet hráčů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       </w:t>
      </w:r>
      <w:r>
        <w:rPr/>
        <w:t>nenastoupili. Navrhujeme kontumaci 0:3 ve prospěch TJ Sokol Močovice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 účinností od soboty 20.5.2017 bude mužstvo FK Miskovice hrát své domácí zápasy na hřišti FK Červené Pečky.</w:t>
      </w:r>
      <w:r>
        <w:rPr/>
        <w:t xml:space="preserve"> Týká se zápasů:  27.5.2017 Miskovice – Církvice</w:t>
      </w:r>
    </w:p>
    <w:p>
      <w:pPr>
        <w:pStyle w:val="Normal"/>
        <w:ind w:left="716" w:hanging="0"/>
        <w:rPr/>
      </w:pPr>
      <w:r>
        <w:rPr/>
        <w:t xml:space="preserve">                                                       </w:t>
      </w:r>
      <w:r>
        <w:rPr/>
        <w:t>10.6.2017  Miskovice – Paběnice B.</w:t>
      </w:r>
    </w:p>
    <w:p>
      <w:pPr>
        <w:pStyle w:val="Normal"/>
        <w:numPr>
          <w:ilvl w:val="1"/>
          <w:numId w:val="2"/>
        </w:numPr>
        <w:rPr/>
      </w:pPr>
      <w:r>
        <w:rPr/>
        <w:t>TJ Sokol Kačina v souladu s RMS čl.22 Náhrady odst. b) uhradí TJ Sokol Močovice 2.500,- Kč. Doklad o úhradě bude předložen STK do 7.6. 2017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Normal"/>
        <w:numPr>
          <w:ilvl w:val="1"/>
          <w:numId w:val="2"/>
        </w:numPr>
        <w:ind w:left="284" w:hanging="142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Cs w:val="false"/>
        </w:rPr>
        <w:t>Finále Poháru SPŘ</w:t>
      </w:r>
      <w:r>
        <w:rPr>
          <w:rStyle w:val="StrongEmphasis"/>
          <w:b w:val="false"/>
          <w:bCs w:val="false"/>
        </w:rPr>
        <w:t xml:space="preserve">  a utkání o 3.- 4. místo budou sehrány jako předzápasy finále Poháru dospělých  </w:t>
      </w:r>
    </w:p>
    <w:p>
      <w:pPr>
        <w:pStyle w:val="Normal"/>
        <w:ind w:left="284" w:hanging="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Cs w:val="false"/>
        </w:rPr>
        <w:t xml:space="preserve">       </w:t>
      </w:r>
      <w:r>
        <w:rPr>
          <w:rStyle w:val="StrongEmphasis"/>
          <w:b w:val="false"/>
          <w:bCs w:val="false"/>
        </w:rPr>
        <w:t>dne 7.6. 2017. Hřiště a začátky utkání budou upřesněny dle výsledků semifinále.</w:t>
      </w:r>
    </w:p>
    <w:p>
      <w:pPr>
        <w:pStyle w:val="Normal"/>
        <w:numPr>
          <w:ilvl w:val="1"/>
          <w:numId w:val="2"/>
        </w:numPr>
        <w:ind w:left="142" w:hanging="0"/>
        <w:rPr>
          <w:rStyle w:val="StrongEmphasis"/>
          <w:bCs w:val="false"/>
          <w:u w:val="single"/>
        </w:rPr>
      </w:pPr>
      <w:r>
        <w:rPr>
          <w:rStyle w:val="StrongEmphasis"/>
          <w:bCs w:val="false"/>
        </w:rPr>
        <w:t xml:space="preserve">Termíny turnajů OFS </w:t>
      </w:r>
    </w:p>
    <w:p>
      <w:pPr>
        <w:pStyle w:val="Normal"/>
        <w:ind w:left="851" w:hanging="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</w:rPr>
        <w:t>-   SPŘ  sobota 10.6.2017 hřiště Čáslav</w:t>
      </w:r>
    </w:p>
    <w:p>
      <w:pPr>
        <w:pStyle w:val="Normal"/>
        <w:ind w:left="851" w:hanging="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</w:rPr>
        <w:t>-   MPŘ neděle 11.6.2017 hřiště Kutná Hora</w:t>
      </w:r>
    </w:p>
    <w:p>
      <w:pPr>
        <w:pStyle w:val="Normal"/>
        <w:ind w:left="851" w:hanging="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</w:rPr>
        <w:t>-   SŽ neděle 11.6.2017 hřiště Chotusice</w:t>
      </w:r>
    </w:p>
    <w:p>
      <w:pPr>
        <w:pStyle w:val="Normal"/>
        <w:rPr>
          <w:rStyle w:val="StrongEmphasis"/>
          <w:b w:val="false"/>
          <w:b w:val="false"/>
          <w:bCs w:val="false"/>
          <w:color w:val="C00000"/>
        </w:rPr>
      </w:pPr>
      <w:r>
        <w:rPr>
          <w:rStyle w:val="StrongEmphasis"/>
          <w:b w:val="false"/>
          <w:bCs w:val="false"/>
        </w:rPr>
        <w:t xml:space="preserve">           </w:t>
      </w:r>
      <w:r>
        <w:rPr>
          <w:rStyle w:val="StrongEmphasis"/>
          <w:b w:val="false"/>
          <w:bCs w:val="false"/>
          <w:color w:val="C00000"/>
        </w:rPr>
        <w:t xml:space="preserve">Upozorňujeme všechny kluby, že účast na těchto turnajích je povinná. Ze závažných důvodů lze účast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C00000"/>
        </w:rPr>
        <w:t xml:space="preserve">           </w:t>
      </w:r>
      <w:r>
        <w:rPr>
          <w:rStyle w:val="StrongEmphasis"/>
          <w:b w:val="false"/>
          <w:bCs w:val="false"/>
          <w:color w:val="C00000"/>
        </w:rPr>
        <w:t>omluvit písemně nejpozději do 2.6.2017. Propozice, rozlosování a začátky turnajů obdrží kluby emailem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numPr>
          <w:ilvl w:val="1"/>
          <w:numId w:val="2"/>
        </w:numPr>
        <w:ind w:left="142" w:hanging="0"/>
        <w:rPr/>
      </w:pPr>
      <w:r>
        <w:rPr>
          <w:rStyle w:val="StrongEmphasis"/>
          <w:bCs w:val="false"/>
        </w:rPr>
        <w:t>Zápasy mladších žáků</w:t>
      </w:r>
      <w:r>
        <w:rPr>
          <w:rStyle w:val="StrongEmphasis"/>
          <w:b w:val="false"/>
          <w:bCs w:val="false"/>
        </w:rPr>
        <w:t xml:space="preserve"> o umístění (1A-1B, 2A-2B…) budou dle termínové listiny sehrány 4. a 11.6.17. </w:t>
      </w:r>
    </w:p>
    <w:p>
      <w:pPr>
        <w:pStyle w:val="Normal"/>
        <w:numPr>
          <w:ilvl w:val="1"/>
          <w:numId w:val="2"/>
        </w:numPr>
        <w:ind w:left="142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STK žádá všechny kluby, které uvažují o přihlášení kategorie SŽ do nového ročníku, aby tuto </w:t>
      </w:r>
    </w:p>
    <w:p>
      <w:pPr>
        <w:pStyle w:val="Normal"/>
        <w:ind w:left="142" w:hanging="0"/>
        <w:rPr/>
      </w:pPr>
      <w:r>
        <w:rPr>
          <w:rStyle w:val="StrongEmphasis"/>
          <w:b w:val="false"/>
          <w:bCs w:val="false"/>
        </w:rPr>
        <w:t xml:space="preserve">         </w:t>
      </w:r>
      <w:r>
        <w:rPr>
          <w:rStyle w:val="StrongEmphasis"/>
          <w:b w:val="false"/>
          <w:bCs w:val="false"/>
        </w:rPr>
        <w:t>skutečnost nahlásili emailem na OFS do 31.5. 2017 z důvodu další organizace této soutěže.</w:t>
      </w:r>
    </w:p>
    <w:p>
      <w:pPr>
        <w:pStyle w:val="Normal"/>
        <w:ind w:left="1256" w:hanging="0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ind w:left="71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2:00Z</dcterms:created>
  <dc:creator>Miroslav Zvolánek</dc:creator>
  <dc:description/>
  <cp:keywords/>
  <dc:language>en-US</dc:language>
  <cp:lastModifiedBy>Admin</cp:lastModifiedBy>
  <cp:lastPrinted>2017-05-24T15:48:00Z</cp:lastPrinted>
  <dcterms:modified xsi:type="dcterms:W3CDTF">2017-05-24T14:07:00Z</dcterms:modified>
  <cp:revision>21</cp:revision>
  <dc:subject/>
  <dc:title>Zápis disciplinární komise  OFS KH</dc:title>
</cp:coreProperties>
</file>