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Závěrečná zpráva STK – ročník 2013/2014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24.6. 2014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Přehled hráčů, kteří v SR 2013/2014 nesplnili podmínku startu hráčů uvedených na soupisce dle RMS čl. 7) odst.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kuta 600,- Kč za 1 hráče dle RMS čl.21) Pořádkové pokuty odst.h.  Bude strženo z vkla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J Sokol Zbraslavice – Havlíček Tomáš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korný Ale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J Viktoria Sedlec – Kořínek Mirosla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40"/>
          <w:szCs w:val="40"/>
          <w:u w:val="single"/>
        </w:rPr>
        <w:t>Postupy, sestupy, konečné tabulk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stupy a sestupy dle SŘ čl 5, odst. 8 a RMS OFS K. Hor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Okresní přebor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FK Kácov                      -  vítěz OP a postup do I.B třídy</w:t>
      </w:r>
    </w:p>
    <w:p>
      <w:pPr>
        <w:pStyle w:val="Normal"/>
        <w:rPr/>
      </w:pPr>
      <w:r>
        <w:rPr>
          <w:b/>
          <w:sz w:val="22"/>
          <w:szCs w:val="22"/>
        </w:rPr>
        <w:t>TJ Sokol Nové Dvory     -  sestup do III.tř.</w:t>
      </w:r>
    </w:p>
    <w:p>
      <w:pPr>
        <w:pStyle w:val="Bold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ld"/>
        <w:rPr/>
      </w:pPr>
      <w:r>
        <w:rPr/>
      </w:r>
    </w:p>
    <w:p>
      <w:pPr>
        <w:pStyle w:val="MinorHeading"/>
        <w:rPr/>
      </w:pPr>
      <w:r>
        <w:rPr/>
        <w:t>A1A   OKRESNÍ PŘEBOR</w:t>
      </w:r>
    </w:p>
    <w:p>
      <w:pPr>
        <w:pStyle w:val="MinorHeading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996"/>
        <w:gridCol w:w="551"/>
        <w:gridCol w:w="440"/>
        <w:gridCol w:w="360"/>
        <w:gridCol w:w="440"/>
        <w:gridCol w:w="94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FK Kácov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8: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2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iskra Zru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: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15)</w:t>
            </w:r>
          </w:p>
          <w:p>
            <w:pPr>
              <w:pStyle w:val="Normal"/>
              <w:jc w:val="center"/>
              <w:rPr>
                <w:rFonts w:cs="Arial"/>
                <w:sz w:val="2"/>
                <w:szCs w:val="20"/>
              </w:rPr>
            </w:pPr>
            <w:r>
              <w:rPr>
                <w:rFonts w:cs="Arial"/>
                <w:sz w:val="2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cs="Arial"/>
                <w:sz w:val="2"/>
                <w:szCs w:val="20"/>
              </w:rPr>
            </w:pPr>
            <w:r>
              <w:rPr>
                <w:rFonts w:cs="Arial"/>
                <w:sz w:val="2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braslavic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: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padly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: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lešov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:3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rdy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:5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běnic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47: 4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dle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:5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lín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:4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ázav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: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býšov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:7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1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hl.Janovic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:5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1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ňk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:6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sz w:val="18"/>
                <w:szCs w:val="18"/>
              </w:rPr>
              <w:t>(-2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vé Dvory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5:9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b/>
                <w:sz w:val="18"/>
                <w:szCs w:val="18"/>
              </w:rPr>
              <w:t>(-2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ody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III.třída:</w:t>
      </w:r>
    </w:p>
    <w:p>
      <w:pPr>
        <w:pStyle w:val="Normal"/>
        <w:rPr/>
      </w:pPr>
      <w:r>
        <w:rPr>
          <w:b/>
          <w:sz w:val="22"/>
          <w:szCs w:val="22"/>
        </w:rPr>
        <w:t>TJ Sokol Chotusice         -  vítěz III. třídy a postup do OP</w:t>
      </w:r>
    </w:p>
    <w:p>
      <w:pPr>
        <w:pStyle w:val="Normal"/>
        <w:rPr/>
      </w:pPr>
      <w:r>
        <w:rPr>
          <w:b/>
          <w:sz w:val="22"/>
          <w:szCs w:val="22"/>
        </w:rPr>
        <w:t>TJ Sokol Záboří n.L.      -  sestup do IV.tř.</w:t>
      </w:r>
    </w:p>
    <w:p>
      <w:pPr>
        <w:pStyle w:val="Normal"/>
        <w:rPr/>
      </w:pPr>
      <w:r>
        <w:rPr>
          <w:b/>
          <w:sz w:val="22"/>
          <w:szCs w:val="22"/>
        </w:rPr>
        <w:t>AFK Bratčice                   -  sestup do IV.tř.</w:t>
      </w:r>
    </w:p>
    <w:p>
      <w:pPr>
        <w:pStyle w:val="Normal"/>
        <w:rPr/>
      </w:pPr>
      <w:r>
        <w:rPr>
          <w:b/>
          <w:sz w:val="22"/>
          <w:szCs w:val="22"/>
        </w:rPr>
        <w:t>Jiskra Zruč n. Sáz. B       -  sestup do IV.tř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2A  III. tří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979"/>
        <w:gridCol w:w="551"/>
        <w:gridCol w:w="440"/>
        <w:gridCol w:w="360"/>
        <w:gridCol w:w="440"/>
        <w:gridCol w:w="89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Chotusic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89: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6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sz w:val="18"/>
                <w:szCs w:val="20"/>
              </w:rPr>
              <w:t>( 2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uchdol 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4: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(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Bílé Podolí B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5:5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(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Kluky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4: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( 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Křesetic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12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7:5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(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Červené Janovic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5: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(-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aběnice 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5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4:4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( -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Hlízov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6:8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(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Tupadly 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7:6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Žleby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4:6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20"/>
              </w:rPr>
              <w:t>Sedlec 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4: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( -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 xml:space="preserve">Záboří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50:7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sz w:val="18"/>
                <w:szCs w:val="20"/>
              </w:rPr>
              <w:t>( -1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Bratčic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48:6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sz w:val="18"/>
                <w:szCs w:val="20"/>
              </w:rPr>
              <w:t>( -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Zru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51:9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sz w:val="18"/>
                <w:szCs w:val="20"/>
              </w:rPr>
              <w:t>( -1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32"/>
          <w:szCs w:val="32"/>
          <w:u w:val="single"/>
        </w:rPr>
        <w:t>IV.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J Slovan Horky            - vítěz IV. třídy sk. A a postup do III. tříd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inorHeading"/>
        <w:rPr/>
      </w:pPr>
      <w:r>
        <w:rPr/>
        <w:t>A3A   IV.třída sk.A</w:t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957"/>
        <w:gridCol w:w="551"/>
        <w:gridCol w:w="440"/>
        <w:gridCol w:w="360"/>
        <w:gridCol w:w="440"/>
        <w:gridCol w:w="896"/>
        <w:gridCol w:w="674"/>
        <w:gridCol w:w="622"/>
        <w:gridCol w:w="1047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Horky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84: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5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b/>
                <w:b/>
              </w:rPr>
            </w:pPr>
            <w:r>
              <w:rPr>
                <w:rFonts w:cs="Arial"/>
                <w:b/>
                <w:sz w:val="18"/>
                <w:szCs w:val="20"/>
              </w:rPr>
              <w:t>(18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Štrampouc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4:3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(17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Močovic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7:4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( 10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Hostovlic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2:4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( 10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Vrdy 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4: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( 6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Okřesane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1:6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( 6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20"/>
              </w:rPr>
              <w:t>SK Církvic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5: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( 4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hotusice 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1:6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( -4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otěhy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5:6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( -8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Horní Bučic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3: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( -11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Vlkane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8: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( -13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Horušic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3: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(-14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býšov 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2: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(-21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Žleby 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0:1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(-28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32"/>
          <w:szCs w:val="32"/>
          <w:u w:val="single"/>
        </w:rPr>
        <w:t>IV.B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FK Kácov B            - vítěz IV.třídy sk. B a postup do III. tř.</w:t>
      </w:r>
    </w:p>
    <w:p>
      <w:pPr>
        <w:pStyle w:val="Normal"/>
        <w:rPr/>
      </w:pPr>
      <w:r>
        <w:rPr>
          <w:b/>
          <w:sz w:val="22"/>
          <w:szCs w:val="22"/>
        </w:rPr>
        <w:t>TJ Rataje n. Sáz.      - postup do III.tř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inorHeading"/>
        <w:rPr/>
      </w:pPr>
      <w:r>
        <w:rPr/>
        <w:t>A3B   IV.třída sk.B</w:t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968"/>
        <w:gridCol w:w="551"/>
        <w:gridCol w:w="440"/>
        <w:gridCol w:w="360"/>
        <w:gridCol w:w="440"/>
        <w:gridCol w:w="89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Kácov 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150:4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6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20"/>
              </w:rPr>
              <w:t>( 2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Rataj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98:4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6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sz w:val="18"/>
                <w:szCs w:val="20"/>
              </w:rPr>
              <w:t>( 2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Malín 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7: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( 1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Malešov 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8: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( 1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braslavice 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5:5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( 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Miskovic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9:4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(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epoměřic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0:4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( 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Kačin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1:7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oběšín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2:7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(-1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Kaňk 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2: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(-1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ové Dvory 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6:1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( -1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uchdol 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5:9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( -2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20"/>
              </w:rPr>
              <w:t xml:space="preserve">  </w:t>
            </w:r>
            <w:r>
              <w:rPr>
                <w:rFonts w:cs="Arial"/>
                <w:sz w:val="18"/>
                <w:szCs w:val="20"/>
              </w:rPr>
              <w:t>1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Červené Janovice 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0:9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( -2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 xml:space="preserve">  </w:t>
            </w:r>
            <w:r>
              <w:rPr>
                <w:rFonts w:cs="Arial"/>
                <w:sz w:val="18"/>
                <w:szCs w:val="20"/>
              </w:rPr>
              <w:t>1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Křesetice 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5:1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(-2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Dorost:</w:t>
      </w:r>
    </w:p>
    <w:p>
      <w:pPr>
        <w:pStyle w:val="Normal"/>
        <w:rPr>
          <w:b/>
          <w:b/>
        </w:rPr>
      </w:pPr>
      <w:r>
        <w:rPr>
          <w:b/>
        </w:rPr>
        <w:t>TJ. Star Tupadly               -  vítěz OP a postup do krajské soutěž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inorHeading"/>
        <w:rPr/>
      </w:pPr>
      <w:r>
        <w:rPr/>
        <w:t>C1A   DOROST</w:t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009"/>
        <w:gridCol w:w="551"/>
        <w:gridCol w:w="440"/>
        <w:gridCol w:w="360"/>
        <w:gridCol w:w="440"/>
        <w:gridCol w:w="89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Tupadly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7: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hotusice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: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Malešov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: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Žleby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0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:1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ové Dvory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2: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Kaňl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: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ítězem základní části je tým TJ. Star Tupad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tarší žáci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J Slavoj Vrdy  - vítěz OP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inorHeading"/>
        <w:rPr/>
      </w:pPr>
      <w:r>
        <w:rPr/>
        <w:t>E1A   STARŠÍ ŽÁCI</w:t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029"/>
        <w:gridCol w:w="551"/>
        <w:gridCol w:w="440"/>
        <w:gridCol w:w="360"/>
        <w:gridCol w:w="440"/>
        <w:gridCol w:w="94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Vrdy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91: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20"/>
              </w:rPr>
              <w:t>( 2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áboří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9: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( 1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ázav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1:4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( 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uchdol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5: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( 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Křesetic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2:4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(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osázaví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7:6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ové Dvory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1: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( -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hotusic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8: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( -1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Štrampouc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5:1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( -1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Tupadly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4:1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( -2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ladší žáci:</w:t>
      </w:r>
    </w:p>
    <w:p>
      <w:pPr>
        <w:pStyle w:val="Normal"/>
        <w:rPr/>
      </w:pPr>
      <w:r>
        <w:rPr>
          <w:b/>
          <w:sz w:val="22"/>
          <w:szCs w:val="22"/>
        </w:rPr>
        <w:t>TJ Slavoj Vrdy – vítěz O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inorHeading"/>
        <w:rPr/>
      </w:pPr>
      <w:r>
        <w:rPr/>
        <w:t>F1A   MLADŠÍ ŽÁCI</w:t>
      </w:r>
    </w:p>
    <w:p>
      <w:pPr>
        <w:pStyle w:val="MinorHeading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3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979"/>
        <w:gridCol w:w="551"/>
        <w:gridCol w:w="440"/>
        <w:gridCol w:w="360"/>
        <w:gridCol w:w="440"/>
        <w:gridCol w:w="94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Vrdy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9: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Čáslav C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:4.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Čáslav D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: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Uhl. Janovice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:2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ové Dvory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: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ru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: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ítězem základní části je tým Jiskra Zruč nad Sázavo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inor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jc w:val="left"/>
        <w:rPr/>
      </w:pPr>
      <w:r>
        <w:rPr/>
      </w:r>
    </w:p>
    <w:p>
      <w:pPr>
        <w:pStyle w:val="MinorHeading"/>
        <w:jc w:val="left"/>
        <w:rPr/>
      </w:pPr>
      <w:r>
        <w:rPr/>
        <w:t>Z2F   Pohár OFS-dospělí-FINÁLE</w:t>
      </w:r>
    </w:p>
    <w:p>
      <w:pPr>
        <w:pStyle w:val="MinorHeading"/>
        <w:jc w:val="left"/>
        <w:rPr/>
      </w:pPr>
      <w:r>
        <w:rPr/>
      </w:r>
    </w:p>
    <w:p>
      <w:pPr>
        <w:pStyle w:val="Bold"/>
        <w:rPr/>
      </w:pPr>
      <w:r>
        <w:rPr/>
        <w:t>KONEČNÁ TABULKA</w:t>
      </w:r>
    </w:p>
    <w:tbl>
      <w:tblPr>
        <w:tblW w:w="29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Sokol Malí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Viktoria Sedlec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. - 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J.Zruč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. - 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Dynamo Horní Bučic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inorHeading"/>
        <w:jc w:val="left"/>
        <w:rPr/>
      </w:pPr>
      <w:r>
        <w:rPr/>
        <w:t xml:space="preserve">G2F   Pohár OFS-SPŘ-FINÁLE       </w:t>
      </w:r>
    </w:p>
    <w:p>
      <w:pPr>
        <w:pStyle w:val="MinorHeading"/>
        <w:jc w:val="left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Bold"/>
        <w:rPr/>
      </w:pPr>
      <w:r>
        <w:rPr/>
        <w:t>KONEČNÁ TABULKA</w:t>
      </w:r>
    </w:p>
    <w:tbl>
      <w:tblPr>
        <w:tblW w:w="26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168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FK Čáslav o.s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TJ Viktoria Sedlec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parta Kutná Hora o.s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TJ Jiskra Zruč n. Sáz..</w:t>
            </w:r>
          </w:p>
        </w:tc>
      </w:tr>
    </w:tbl>
    <w:p>
      <w:pPr>
        <w:pStyle w:val="MinorHeading"/>
        <w:jc w:val="left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40"/>
          <w:szCs w:val="40"/>
          <w:u w:val="single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b/>
          <w:sz w:val="40"/>
          <w:szCs w:val="40"/>
          <w:u w:val="single"/>
        </w:rPr>
        <w:t>Soutěž  slušnosti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kresní přebor 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1.TJ Kavalier Sázava B               14 bodů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2. Star Tupadly                            15 bodů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3. TJ Sokol Malín                       17 bodů</w:t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třída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1. Sokol Paběnice  B</w:t>
      </w:r>
      <w:r>
        <w:rPr>
          <w:b/>
        </w:rPr>
        <w:tab/>
        <w:t xml:space="preserve">     </w:t>
      </w:r>
      <w:r>
        <w:rPr/>
        <w:t>11 bodů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2. FC Bílé Podolí B                      12 bodů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3. Star Tupadly B                         13 bodů</w:t>
      </w: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A 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1.Sokol Chotusice B                    14 bodů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2. SK Církvice                             16 bodů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3. Slavoj Vrdy                              18 bodů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3. TJ Dynamo Horní Bučice        18 bodů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  <w:t>IV.B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1.AFK Kácov B                           11 bodů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2. Sokol Malín B                          12 bodů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3.Sokol Družba Suchdol C          13 bodů</w:t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outěž střelců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esní přebor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Čálek Milan – Sokol Zbraslavice                27 branek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třída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Špitálník Jiří – Sokol Hlízov                       31 branek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A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Valdman Lukáš – FK Ajax Štrampouch     23 branek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B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Linek Otto – SK Nepoměřice                     34 branek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Šturm Vladimír</w:t>
      </w:r>
    </w:p>
    <w:p>
      <w:pPr>
        <w:pStyle w:val="Normal"/>
        <w:tabs>
          <w:tab w:val="clear" w:pos="708"/>
          <w:tab w:val="left" w:pos="2895" w:leader="none"/>
        </w:tabs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         předseda ST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4431030</wp:posOffset>
          </wp:positionH>
          <wp:positionV relativeFrom="paragraph">
            <wp:posOffset>-24130</wp:posOffset>
          </wp:positionV>
          <wp:extent cx="2238375" cy="624205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203200</wp:posOffset>
          </wp:positionH>
          <wp:positionV relativeFrom="paragraph">
            <wp:posOffset>88900</wp:posOffset>
          </wp:positionV>
          <wp:extent cx="2811145" cy="48704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08" r="-19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811145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8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4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sz w:val="24"/>
      <w:szCs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>
    <w:name w:val="Body"/>
    <w:basedOn w:val="Normal"/>
    <w:qFormat/>
    <w:pPr/>
    <w:rPr>
      <w:sz w:val="20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28"/>
    </w:rPr>
  </w:style>
  <w:style w:type="paragraph" w:styleId="Bold">
    <w:name w:val="Bold"/>
    <w:basedOn w:val="Body"/>
    <w:qFormat/>
    <w:pPr/>
    <w:rPr>
      <w:b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12:00Z</dcterms:created>
  <dc:creator>Miroslav Zvolánek</dc:creator>
  <dc:description/>
  <cp:keywords/>
  <dc:language>en-US</dc:language>
  <cp:lastModifiedBy>Admin</cp:lastModifiedBy>
  <cp:lastPrinted>2014-06-24T11:58:00Z</cp:lastPrinted>
  <dcterms:modified xsi:type="dcterms:W3CDTF">2014-06-26T09:50:00Z</dcterms:modified>
  <cp:revision>70</cp:revision>
  <dc:subject/>
  <dc:title>Zápis disciplinární komise  OFS KH</dc:title>
</cp:coreProperties>
</file>