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4. 9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4. 9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4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5.kolo       bez závad, A1A0505 nehráno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5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3A   IV.A                            5.kolo       bez závad, chybí zápis A3A0502,  A3A0507 nehráno   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3B   IV.B                             5.kolo       bez závad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3.kolo       bez závad, E1A0302 nehráno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F1A    MŽ                              5.kolo       bez závad, chybí zápis F1A0502  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G1A   SPŘ                             3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G2A   Pohár SPŘ                   2.kolo       bez závad    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0505 OP Paběnice - Sázava v termínu ST 8. 10. 2014 od 16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A0507 IV.A. Bratčice – H. Bučice v termínu NE 28. 9. 2014 od 15,30 hod., hřiště Horní Bučice.  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503 SŽ Křesetice – Posázaví v termínu SO  4.10. 2014 od 10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401 MŽ Chotusice - Zruč v termínu ČT  25.9. 2014 od 17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1A0304-06 Ml. přípravka turnaj - pořadatel Uhlířské Janovice v termínu NE 28.9.2014 od 12,30 hod. Bez poplat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Kluky - 200,- Kč  dle RMS čl. 22 Poř. pokuty čl. k) nenahlášení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.Zruč - 200,- Kč  dle RMS čl. 22 Poř. pokuty čl. k) nenahlášení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Stárek Lukáš 100,- Kč – RMS čl. 22 pokuty rozhodčích čl.p) pozdní zaslání zápisu z turnaje st. přípravky Vrd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nařizuje oddílu Sokol Nové Dvory uhradit 500,- Kč dle RMS čl.22 Náhrady, odst. c) – nesplnění povinnosti neobsazení oddílového pomezního rozhodčího, Sokolu Hlízov do termínu 8.10. 2014. Doklad o uhrazení bude předložen ST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nařizuje oddílu TJ Soběšín uhradit 500,- Kč dle RMS čl.22 Náhrady, odst. c) – nesplnění povinnosti neobsazení oddílového pomezního rozhodčího, Sokolu Močovice do termínu 8.10. 2014. Doklad o uhrazení bude předložen STK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9-24T17:05:00Z</cp:lastPrinted>
  <dcterms:modified xsi:type="dcterms:W3CDTF">2014-09-24T15:25:00Z</dcterms:modified>
  <cp:revision>36</cp:revision>
  <dc:subject/>
  <dc:title>Zápis disciplinární komise  OFS KH</dc:title>
</cp:coreProperties>
</file>