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25.10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25.10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Kontrola zápisu STK č.9 –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šlá poš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soutěží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1A     OP                      9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A     IV.A              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              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SŽ                  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A      MŽ sk.A       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B      MŽ sk. B            9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 SPŘ                    8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 MPŘ                   8.kolo           bez závad, pro nemoc omluveny Vrdy a Křese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řízené změny termínu utkání :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rPr/>
      </w:pPr>
      <w:r>
        <w:rPr/>
        <w:t xml:space="preserve">           </w:t>
      </w:r>
      <w:r>
        <w:rPr/>
        <w:t>Poplatek dle RMS bude hrazen S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ty:</w:t>
      </w:r>
    </w:p>
    <w:p>
      <w:pPr>
        <w:pStyle w:val="Normal"/>
        <w:numPr>
          <w:ilvl w:val="1"/>
          <w:numId w:val="2"/>
        </w:numPr>
        <w:rPr/>
      </w:pPr>
      <w:r>
        <w:rPr/>
        <w:t>Sokol Močovice –200,- Kč – nerespektování nařízení STK, pokuta dle RMS čl. 22, Poř. pokuty odst.s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e hrazeno SF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K Uhlířské Janovice  – 100,- Kč – porušení SŘ § 61, čl.2 v utkání G1A0807, pokuta dle RMS čl.22, Poř. pokuty odst. g). Bude hrazeno SF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arta Kutná Hora B  – 100,- Kč – porušení SŘ § 61, čl.2 v utkání G1A0807, pokuta dle RMS čl.22, Poř. pokuty odst. g). Bude hrazeno SF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J Star Tupadly  – 100,- Kč – porušení SŘ § 61, čl.2 v utkání H1A0809, pokuta dle RMS čl.22, Poř. pokuty odst. g). Bude hrazeno SF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K Čáslav   – 100,- Kč – porušení SŘ § 61, čl.2 v utkání H1A0809, pokuta dle RMS čl.22, Poř. pokuty odst. g). Bude hrazeno SF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kol Malín  – 100,- Kč – porušení SŘ § 61, čl.2 v utkání H1A08017, pokuta dle RMS čl.22, Poř. pokuty odst. g). Bude hrazeno SF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iskra Zruč  – 100,- Kč – porušení SŘ § 61, čl.2 v utkání H1A0817, pokuta dle RMS čl.22, Poř. pokuty odst. g). Bude hrazeno SF. </w:t>
      </w:r>
    </w:p>
    <w:p>
      <w:pPr>
        <w:pStyle w:val="Normal"/>
        <w:rPr/>
      </w:pPr>
      <w:r>
        <w:rPr/>
        <w:t>U všech utkání nebyla provedena kontrola výsledků. Výsledky byly již opraveny STK. Neopravené ZOU jsou k dispozici na OFS, změny jsou zaznamenány i v historii ZOU v IS FA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es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u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kol Močovice předloží STK okamžitě doklad o úhradě náhrady Sokolu Kaňk. </w:t>
      </w:r>
    </w:p>
    <w:p>
      <w:pPr>
        <w:pStyle w:val="Normal"/>
        <w:numPr>
          <w:ilvl w:val="1"/>
          <w:numId w:val="2"/>
        </w:numPr>
        <w:rPr/>
      </w:pPr>
      <w:r>
        <w:rPr/>
        <w:t>Sokol Paběnice uhradí Sokolu Červené Janovice 500,- Kč dle RMS čl.22 , náhrady - odst. c).</w:t>
      </w:r>
    </w:p>
    <w:p>
      <w:pPr>
        <w:pStyle w:val="Normal"/>
        <w:ind w:left="716" w:hanging="0"/>
        <w:rPr/>
      </w:pPr>
      <w:r>
        <w:rPr/>
        <w:t>Utkání A3B0905 – hosté neměli AR2. Doklad o úhradě bude předložen STK do 7.11.2017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  <w:t>Různé:</w:t>
      </w:r>
      <w:r>
        <w:rPr>
          <w:rStyle w:val="StrongEmphasis"/>
          <w:rFonts w:cs="Helvetica" w:ascii="Helvetica" w:hAnsi="Helvetica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1.</w:t>
      </w:r>
      <w:r>
        <w:rPr>
          <w:rStyle w:val="StrongEmphasis"/>
          <w:bCs w:val="false"/>
        </w:rPr>
        <w:t>Halové turnaje mladší a starší přípravky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Starší přípravka – turnaj se bude konat v Čáslavi v termínu 9.12.2017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>do 27.11.2017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Mladší přípravka – turnaj se bude konat v Kutné Hoře v termínu 25.11.2017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>do 13.11.2017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Propozice turnajů budou zaslány v příštím týdnu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7-10-25T16:43:00Z</cp:lastPrinted>
  <dcterms:modified xsi:type="dcterms:W3CDTF">2017-10-25T14:44:00Z</dcterms:modified>
  <cp:revision>23</cp:revision>
  <dc:subject/>
  <dc:title>Zápis disciplinární komise  OFS KH</dc:title>
</cp:coreProperties>
</file>