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25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25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2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známení o změně času turnaje ml. přípravky v Sázavě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18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18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6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6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 SŽ</w:t>
        <w:tab/>
        <w:t xml:space="preserve">                  14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SPŘ</w:t>
        <w:tab/>
        <w:tab/>
        <w:t xml:space="preserve">      11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MPŘ                     11.kolo           bez závad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Viktoria Sedlec – v souladu s Procesním řádem § 27, čl.3 je protest uznán jako částečně důvodný.</w:t>
      </w:r>
    </w:p>
    <w:p>
      <w:pPr>
        <w:pStyle w:val="Normal"/>
        <w:ind w:left="716" w:hanging="0"/>
        <w:rPr/>
      </w:pPr>
      <w:r>
        <w:rPr/>
        <w:t>Poplatek za podání protestu se neplatí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Turnaj mladších  žáků 1.5.2018 od 8,45 hod., pořadatel Sparta Kutná Hora. Požadavek na 3 rozhodčí předán KRD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numPr>
          <w:ilvl w:val="1"/>
          <w:numId w:val="2"/>
        </w:numPr>
        <w:rPr/>
      </w:pPr>
      <w:r>
        <w:rPr/>
        <w:t>Turnaj mladší přípravky pořadatel Sázava 12.kolo začátek 13,00 hodin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hd w:fill="auto" w:val="clear"/>
        </w:rPr>
        <w:t>Do IS FAČR</w:t>
      </w:r>
      <w:r>
        <w:rPr>
          <w:rStyle w:val="StrongEmphasis"/>
          <w:b w:val="false"/>
          <w:bCs w:val="false"/>
          <w:u w:val="single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 xml:space="preserve">bylo vloženo rozlosování finálových skupin soutěže mladších žáků. Termíny a začátky utkání jsou definitivní. </w:t>
      </w:r>
    </w:p>
    <w:p>
      <w:pPr>
        <w:pStyle w:val="Normal"/>
        <w:ind w:left="716" w:hanging="0"/>
        <w:rPr>
          <w:rStyle w:val="StrongEmphasis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Normal"/>
        <w:ind w:left="716" w:hanging="0"/>
        <w:rPr>
          <w:rStyle w:val="StrongEmphasis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4-18T16:08:00Z</cp:lastPrinted>
  <dcterms:modified xsi:type="dcterms:W3CDTF">2018-04-25T11:51:00Z</dcterms:modified>
  <cp:revision>60</cp:revision>
  <dc:subject/>
  <dc:title>Zápis disciplinární komise  OFS KH</dc:title>
</cp:coreProperties>
</file>