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5.5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5.5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2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2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2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20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14.+ 22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B      SPŘ                6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B      MPŘ               5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2A      Pohár dospělí  semifinále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>Zápisy o utkání byly upraveny v systému OFS dle náhradních papírových zápisů.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F1A2504 MŽ Vrdy - Malín  v termínu SO 11.6. 2016  od 15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F1A2104 MŽ Nové Dvory - Zruč  v termínu SO 4.6. 2016  od 13,30 hod. Bez poplat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Zbraslavice – 500,- Kč dle RMS čl. 22 Poř. pokuty odst. g) nesplnění povinnosti vedoucího mužstva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Memoriál Josefa Reimanna v termínu 18.6.2016 od 12,30 hod., pořadatel TJ Sokol Paběnice, spolek. Předáno KRD k obsazení  1 rozhodčím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urnaj předsedy komise mládeže v kategorii </w:t>
      </w:r>
      <w:r>
        <w:rPr>
          <w:b/>
        </w:rPr>
        <w:t>starší žáci</w:t>
      </w:r>
      <w:r>
        <w:rPr/>
        <w:t xml:space="preserve"> (náhrada nadstavby OP) se bude konat v SO </w:t>
      </w:r>
      <w:r>
        <w:rPr>
          <w:b/>
        </w:rPr>
        <w:t>4.6.2016 od 14,00 hod.</w:t>
      </w:r>
      <w:r>
        <w:rPr/>
        <w:t xml:space="preserve"> v Chotusicích za účasti 4 mužstev systémem semifinále, finále a utkání o 3.-4. místo. Účast Čáslav, Záboří, Chotusice, Ledeč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Finále Poháru OFS</w:t>
      </w:r>
      <w:r>
        <w:rPr/>
        <w:t xml:space="preserve"> dospělých a starší přípravky se bude konat </w:t>
      </w:r>
      <w:r>
        <w:rPr>
          <w:b/>
        </w:rPr>
        <w:t>v Čáslavi ve ČT 9.6. 2016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a utkání o 3. místo starší přípravky v 16,30 hod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Poháru OFS dospělých  Štrampouch – Kutná Hora B v 18,00 hod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věrečné turnaje OFS starší a mladší přípravk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ladší přípravka – pořadatel Vrdy v SO 11.6.2016.</w:t>
      </w:r>
      <w:r>
        <w:rPr/>
        <w:t xml:space="preserve"> Přihlášky na turnaj do 30.5.2016 na OFS.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Účast zajištěna pro prvních osm přihlášených týmů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Starší přípravky – pořadatel Čáslav v NE 12.6.2016.</w:t>
      </w:r>
      <w:r>
        <w:rPr/>
        <w:t xml:space="preserve"> Turnaje se zúčastní všechny týmy </w:t>
      </w:r>
    </w:p>
    <w:p>
      <w:pPr>
        <w:pStyle w:val="Normal"/>
        <w:ind w:left="1224" w:hanging="0"/>
        <w:jc w:val="both"/>
        <w:rPr/>
      </w:pPr>
      <w:r>
        <w:rPr/>
        <w:t xml:space="preserve">    </w:t>
      </w:r>
      <w:r>
        <w:rPr/>
        <w:t>z okresní soutěže. Případnou neúčast z vážných důvodů je nutno oznámit na OFS do 30.5.2016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řihlášky do SR 2016/2017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Uzávěrka přihlášek je 14.6.2016. Formulář přihlášky bude zaslán emailem a umístěn na úřední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desk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Vyhlašovací aktiv OFS</w:t>
      </w:r>
      <w:r>
        <w:rPr/>
        <w:t xml:space="preserve"> se uskuteční v PO 20. 6. 2016 od 17,00  hod. v KD Lo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5-25T16:53:00Z</cp:lastPrinted>
  <dcterms:modified xsi:type="dcterms:W3CDTF">2016-05-25T14:56:00Z</dcterms:modified>
  <cp:revision>117</cp:revision>
  <dc:subject/>
  <dc:title>Zápis disciplinární komise  OFS KH</dc:title>
</cp:coreProperties>
</file>