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5.9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5.9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 Chochola F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 Chochola F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6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Zápis DK č. 6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5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5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5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5.kolo         bez závad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C1A     DOR              3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3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Ž                 3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A    Pohár SPŘ      2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MPŘ               2.kolo    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2A0701 III.tř. Tupadly B – Chotusice  v termínu SO 5.10. 2013 v 15,00 hod. Poplatek dle RMS čl. 22, Poplatky, odst. f) 250,- Kč hradí Tupadly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 0502 SŽ Tupadly – Nové Dvory v termínu SO 5.10.2013 ve  12,30 hod. Poplatek dle RMS čl. 22, Poplatky, odst. f) 150,- Kč hradí Tupadly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503 MŽ Vrdy – Nové Dvory v termínu NE 6.10. 2013 od 14,00 hod. Poplatek dle RMS čl. 22, Poplatky, odst. f) 150,- Kč hradí Vrdy, bude strženo z vklad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Nové Dvory  – 200,- Kč dle RMS čl.22 Pořádkové pokuty, odst.k) za nenahlášení výsledku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</w:t>
      </w:r>
      <w:r>
        <w:rPr/>
        <w:t>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čí JONÁŠ Oldřich – 200,- Kč dle RMS čl.22 Sazebník pokut rozhodčích a delegátů, odst.p) nezaslání zápisu na OFS dle PF. Úhrada do 9.10.201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čí KUCHLER Filip – 200,- Kč dle RMS čl.22 Sazebník pokut rozhodčích a delegátů, odst.p) nezaslání zápisu na OFS dle PF. Úhrada do 9.10.2013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Bez kontu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ozorňujeme všechny rozhodčí a oddíly na včasné zasílání zápisů z utkání. Zápisy je nutno zasílat první pracovní den v pondělí ráno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K doporučuje všem oddílům OP, aby možnost psaní zápisů o utkání elektronicky byla využita i v B mužstvech.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Admin</cp:lastModifiedBy>
  <cp:lastPrinted>2013-09-18T16:00:00Z</cp:lastPrinted>
  <dcterms:modified xsi:type="dcterms:W3CDTF">2013-09-25T12:57:00Z</dcterms:modified>
  <cp:revision>88</cp:revision>
  <dc:subject/>
  <dc:title>Zápis disciplinární komise  OFS KH</dc:title>
</cp:coreProperties>
</file>