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5.9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5.9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ošlá pošta</w:t>
      </w:r>
      <w:r>
        <w:rPr/>
        <w:t xml:space="preserve">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5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III. tř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5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5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5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22"/>
                <w:szCs w:val="22"/>
              </w:rPr>
              <w:t>E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5.kolo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5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3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 U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3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r žáci U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urnaj U10 Čáslav dívky - změna hřiště na ZŠ Sadová Čáslav, účastníci Malešov, Močovice, Čáslav 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urnaj U12 Tupadly - odhlášen tým Vrdy, účast Zruč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urnaj U12 Suchdol – změna pořadatele na Malín, účast Čáslav B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r Tupadly - 200 Kč – porušení SŘ § 61,čl. 2, v utkání H1A0313, H1A0314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lavoj Vrdy - 100 Kč – porušení SŘ § 61,čl. 2, v utkání H1A0313 dle RMS čl. 22 Pořádkové pokuty odst.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Močovice - 100 Kč – porušení SŘ § 61,čl. 2, v utkání H1A0314 dle RMS čl. 22 Pořádkové pokuty odst.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nařizuje oddílů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  <w:r>
        <w:rPr/>
        <w:t xml:space="preserve">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095375" cy="7791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23850</wp:posOffset>
          </wp:positionH>
          <wp:positionV relativeFrom="paragraph">
            <wp:posOffset>220345</wp:posOffset>
          </wp:positionV>
          <wp:extent cx="1619885" cy="44958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809750" cy="5429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9-09-25T16:13:00Z</cp:lastPrinted>
  <dcterms:modified xsi:type="dcterms:W3CDTF">2019-09-25T14:13:00Z</dcterms:modified>
  <cp:revision>30</cp:revision>
  <dc:subject/>
  <dc:title>Zápis disciplinární komise  OFS KH</dc:title>
</cp:coreProperties>
</file>