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6.10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6.10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8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   9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 9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   9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B     IV.B                  9.kolo           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1A     SŽ                     9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sk.A           9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B      MŽ sk. B          9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 SPŘ                  8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H1A     MPŘ                 7.kolo    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Změny termínu utkání jsou po vzájemné dohodě a souhlasu STK vloženy do elektronického IS. Návod na provedení žádosti o změnu termínu byl zaslán emailem. Poplatek dle RMS bude hrazen S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F1B0703 – Suchdol - Sázava. Předáno DK ke kontumaci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Záboří – do příštího zasedání STK písemně zdůvodní porušení SŘ Hlava III, § 61, čl. 2 ze strany vedoucího mužstva po utkání A3A090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C Bílé Podolí – do příštího zasedání STK písemně zdůvodní porušení SŘ Hlava III, § 61, čl. 2 ze strany vedoucího mužstva po utkáních G1A0816 a G1A0817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Kaňk – do příštího zasedání STK předloží doklad o zaplacení částky 500,- Kč TJ Sokol Červené Janovice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rPr>
          <w:u w:val="single"/>
        </w:rPr>
      </w:pPr>
      <w:r>
        <w:rPr>
          <w:rStyle w:val="StrongEmphasis"/>
          <w:b w:val="false"/>
          <w:shd w:fill="FFFFFF" w:val="clear"/>
        </w:rPr>
        <w:t xml:space="preserve">    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6-10-12T15:58:00Z</cp:lastPrinted>
  <dcterms:modified xsi:type="dcterms:W3CDTF">2016-10-26T12:07:00Z</dcterms:modified>
  <cp:revision>167</cp:revision>
  <dc:subject/>
  <dc:title>Zápis disciplinární komise  OFS KH</dc:title>
</cp:coreProperties>
</file>