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6.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6.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 18.kolo           bez závad, kontumace 2016215A1A18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                 18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                 1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                  1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St.žáci               1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A     Ml.žáci,sk.A      1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B     Ml.žáci,sk.B       1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1A    Starší přípravka  10.kolo</w:t>
        <w:tab/>
        <w:t xml:space="preserve">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A    Mladší přípravka  9.kolo          bez závad, turnaj v Malešově odložen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Žádosti o změny termínu utkání musí být po vzájemné dohodě vloženy do elektronického IS. Po odsouhlasení STK bude změna v IS provedena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J Sokol Močovice -    </w:t>
        <w:tab/>
        <w:t xml:space="preserve">  STK ukládá, pro porušení SŘ, § 61, čl. 2, v souladu s RMS,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</w:t>
      </w:r>
      <w:r>
        <w:rPr/>
        <w:t>čl. 22, Pořádkové pokuty, odst. g)  pokutu 100,- Kč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J Sokol Kačina -                </w:t>
        <w:tab/>
        <w:t xml:space="preserve">  STK ukládá, pro porušení RMS čl. 4, odst. h), v souladu s RMS, čl. 22,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 </w:t>
      </w:r>
      <w:r>
        <w:rPr/>
        <w:t>Pořádkové pokuty, odst.s)  pokutu 200,- Kč</w:t>
      </w:r>
    </w:p>
    <w:p>
      <w:pPr>
        <w:pStyle w:val="Normal"/>
        <w:ind w:left="71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Memoriál Jiřího Čermáka – fotbalový turnaj MŽ dne 1.5.2017 od 8,45 hodin, hřiště Lorec. Pořadatel Sparta Kutná Hora z.s. Rozhodčí delegováni OF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Memoriál Františka Lhotáka 19. ročník - fotbalový turnaj MŽ dne 8.5.2017 od 8,30 hodin, areál SK Malešov. Pořadatel SK Malešov z.s. Rozhodčí delegováni OFS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ind w:left="0" w:firstLine="360"/>
        <w:rPr/>
      </w:pPr>
      <w:r>
        <w:rPr/>
        <w:t>7.1 Protest Sparta Kutná Hora B k utkání 2016215A1A1704 uznán STK jako nedůvodný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předává DK doporučení na kontumaci utkání OP 2016215A1A1801 FK Chotusice 1932 z.s. – FK KAVALIER SÁZAVA B, spole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shd w:fill="FFFFFF" w:val="clear"/>
        </w:rPr>
        <w:t>10.1.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 Sekretariát OFS Kutná Hora bude ve dnech  1. – 2. května uzavřen.</w:t>
      </w:r>
    </w:p>
    <w:p>
      <w:pPr>
        <w:pStyle w:val="Normal"/>
        <w:ind w:left="360" w:hanging="0"/>
        <w:rPr/>
      </w:pPr>
      <w:r>
        <w:rPr>
          <w:rStyle w:val="StrongEmphasis"/>
          <w:shd w:fill="FFFFFF" w:val="clear"/>
        </w:rPr>
        <w:t>10.</w:t>
      </w:r>
      <w:r>
        <w:rPr>
          <w:rStyle w:val="StrongEmphasis"/>
          <w:bCs w:val="false"/>
        </w:rPr>
        <w:t>2.  Jednání všech odborných komisí OFS bude probíhat ve středu 3.5. 2017.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 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2:00Z</dcterms:created>
  <dc:creator>Miroslav Zvolánek</dc:creator>
  <dc:description/>
  <cp:keywords/>
  <dc:language>en-US</dc:language>
  <cp:lastModifiedBy>Admin</cp:lastModifiedBy>
  <cp:lastPrinted>2017-04-04T10:41:00Z</cp:lastPrinted>
  <dcterms:modified xsi:type="dcterms:W3CDTF">2017-04-26T12:06:00Z</dcterms:modified>
  <cp:revision>4</cp:revision>
  <dc:subject/>
  <dc:title>Zápis disciplinární komise  OFS KH</dc:title>
</cp:coreProperties>
</file>