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885" w:leader="none"/>
        </w:tabs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250" w:leader="none"/>
          <w:tab w:val="left" w:pos="3885" w:leader="none"/>
          <w:tab w:val="left" w:pos="670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  <w:tab w:val="left" w:pos="4200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Závěrečná zpráva STK  ročník 2018/2019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6.6. 2019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stupy, sestupy, konečné tabul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upy a sestupy dle SŘ FAČR, § 19 a RMS OFS K. Hora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1A - OKRESNÍ PŘEBOR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ělovýchovná jednota Sokol Paběnice, spolek</w:t>
        <w:tab/>
        <w:t xml:space="preserve">-  vítěz OP </w:t>
      </w:r>
    </w:p>
    <w:p>
      <w:pPr>
        <w:pStyle w:val="Normal"/>
        <w:ind w:firstLine="708"/>
        <w:rPr/>
      </w:pPr>
      <w:r>
        <w:rPr>
          <w:b/>
        </w:rPr>
        <w:t>TJ Sokol Družba Suchdol, z.s.</w:t>
        <w:tab/>
        <w:tab/>
        <w:tab/>
        <w:t>-  postup do I.B tříd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FK Uhlířské Janovice B, z.s.</w:t>
        <w:tab/>
        <w:tab/>
        <w:tab/>
        <w:t>-  sestup do III.tř.</w:t>
      </w:r>
    </w:p>
    <w:p>
      <w:pPr>
        <w:pStyle w:val="Heading3"/>
        <w:shd w:fill="FFFFFF" w:val="clear"/>
        <w:spacing w:lineRule="atLeast" w:line="255"/>
        <w:jc w:val="center"/>
        <w:rPr/>
      </w:pPr>
      <w:r>
        <w:rPr/>
        <w:t>Tabulka celková</w:t>
      </w:r>
    </w:p>
    <w:tbl>
      <w:tblPr>
        <w:tblW w:w="9423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794"/>
        <w:gridCol w:w="562"/>
        <w:gridCol w:w="373"/>
        <w:gridCol w:w="262"/>
        <w:gridCol w:w="373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běn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6: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48534203" r:id="rId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488957787" r:id="rId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chdol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5: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91198548" r:id="rId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370666319" r:id="rId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5: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76321870" r:id="rId1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04605887" r:id="rId1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í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7: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02481793" r:id="rId1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27346693" r:id="rId1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9: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591396668" r:id="rId1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122189311" r:id="rId2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aň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: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936268093" r:id="rId2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8916610" r:id="rId2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ešo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1: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937928520" r:id="rId2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72404111" r:id="rId2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edle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4: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32487861" r:id="rId3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267942918" r:id="rId3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řeset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: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351050096" r:id="rId3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153380132" r:id="rId3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: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478073659" r:id="rId3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441352050" r:id="rId4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írk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4: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50698207" r:id="rId4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928934341" r:id="rId4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tná Hora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: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78005695" r:id="rId4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644935075" r:id="rId4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vé Dvor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:6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446170944" r:id="rId5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494818585" r:id="rId5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. Janovice B 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:9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17723998" r:id="rId5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733598593" r:id="rId56"/>
              </w:object>
            </w:r>
          </w:p>
        </w:tc>
      </w:tr>
    </w:tbl>
    <w:p>
      <w:pPr>
        <w:pStyle w:val="Normal"/>
        <w:ind w:firstLine="708"/>
        <w:rPr/>
      </w:pPr>
      <w:r>
        <w:rPr/>
        <w:t>V soutěži bylo odehráno 179 utkání, tři kontumace.</w:t>
      </w:r>
    </w:p>
    <w:p>
      <w:pPr>
        <w:pStyle w:val="Normal"/>
        <w:ind w:left="708" w:firstLine="708"/>
        <w:rPr/>
      </w:pPr>
      <w:r>
        <w:rPr/>
        <w:t>2018215A1A0504</w:t>
        <w:tab/>
        <w:t xml:space="preserve"> Malín – Uhl. Janovice B</w:t>
        <w:tab/>
        <w:tab/>
        <w:t xml:space="preserve">3:0 </w:t>
      </w:r>
    </w:p>
    <w:p>
      <w:pPr>
        <w:pStyle w:val="Normal"/>
        <w:ind w:left="708" w:firstLine="708"/>
        <w:rPr/>
      </w:pPr>
      <w:r>
        <w:rPr/>
        <w:t>2018215A1A1201</w:t>
        <w:tab/>
        <w:t>Zbraslavice – Uhl. Janovice B</w:t>
        <w:tab/>
        <w:t xml:space="preserve">3:0 </w:t>
      </w:r>
    </w:p>
    <w:p>
      <w:pPr>
        <w:pStyle w:val="Normal"/>
        <w:ind w:left="708" w:firstLine="708"/>
        <w:rPr>
          <w:sz w:val="16"/>
          <w:szCs w:val="16"/>
        </w:rPr>
      </w:pPr>
      <w:r>
        <w:rPr/>
        <w:t>2018215A1A2603</w:t>
        <w:tab/>
        <w:t>Křesetice – Církvice</w:t>
        <w:tab/>
        <w:tab/>
        <w:tab/>
        <w:t>3:0</w:t>
      </w:r>
    </w:p>
    <w:p>
      <w:pPr>
        <w:pStyle w:val="Normal"/>
        <w:ind w:firstLine="708"/>
        <w:jc w:val="both"/>
        <w:rPr/>
      </w:pPr>
      <w:r>
        <w:rPr/>
        <w:t>Bylo vstřeleno 677 branek s průměrem 3,72 na 1 utkání.</w:t>
      </w:r>
    </w:p>
    <w:p>
      <w:pPr>
        <w:pStyle w:val="Normal"/>
        <w:ind w:left="708" w:firstLine="708"/>
        <w:jc w:val="both"/>
        <w:rPr/>
      </w:pPr>
      <w:r>
        <w:rPr/>
        <w:t>Pořadí střelců:    1. Robert Menšík</w:t>
        <w:tab/>
        <w:t xml:space="preserve">Malešov </w:t>
        <w:tab/>
        <w:t>23 branek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 xml:space="preserve">2. Petr Váňa </w:t>
        <w:tab/>
        <w:t xml:space="preserve">Paběnice </w:t>
        <w:tab/>
        <w:t>19 branek</w:t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 xml:space="preserve">3. – 4. Tomáš Vojtíšek </w:t>
        <w:tab/>
        <w:t>Malín</w:t>
        <w:tab/>
        <w:tab/>
        <w:t>18 branek</w:t>
      </w:r>
    </w:p>
    <w:p>
      <w:pPr>
        <w:pStyle w:val="Normal"/>
        <w:ind w:left="2124" w:hanging="0"/>
        <w:jc w:val="both"/>
        <w:rPr/>
      </w:pPr>
      <w:r>
        <w:rPr/>
        <w:t xml:space="preserve">        </w:t>
      </w:r>
      <w:r>
        <w:rPr/>
        <w:t>3. – 4. Lukáš Laštovka</w:t>
        <w:tab/>
        <w:t>Suchdol</w:t>
        <w:tab/>
        <w:t>18 branek</w:t>
      </w:r>
    </w:p>
    <w:p>
      <w:pPr>
        <w:pStyle w:val="Normal"/>
        <w:ind w:firstLine="708"/>
        <w:rPr/>
      </w:pPr>
      <w:r>
        <w:rPr/>
        <w:t>Bylo uděleno 632 ŽK, 28 ČK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</w:t>
      </w:r>
      <w:r>
        <w:rPr/>
        <w:t>Soutěž slušnosti:    1. TJ Sokol Družba Suchdol</w:t>
        <w:tab/>
        <w:t xml:space="preserve"> – 36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 FK Chotusice 1932</w:t>
        <w:tab/>
        <w:tab/>
        <w:t xml:space="preserve"> – 41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3. Sparta Kutná Hora B</w:t>
        <w:tab/>
        <w:tab/>
        <w:t xml:space="preserve"> – 43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2A - III. tříd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AFK Kácov, z.s.   </w:t>
        <w:tab/>
        <w:tab/>
        <w:t xml:space="preserve"> -  vítěz III. třídy a  postup do OP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J Sokol Horušice z.s.</w:t>
        <w:tab/>
        <w:t xml:space="preserve"> -  sestup do IV.tř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TJ Sokol Malín B</w:t>
        <w:tab/>
        <w:tab/>
        <w:t xml:space="preserve"> -  sestup do IV.tř., odhlášen po podzimu ze soutěže</w:t>
      </w:r>
    </w:p>
    <w:p>
      <w:pPr>
        <w:pStyle w:val="Heading3"/>
        <w:shd w:fill="FFFFFF" w:val="clear"/>
        <w:spacing w:lineRule="atLeast" w:line="255"/>
        <w:jc w:val="center"/>
        <w:rPr>
          <w:rFonts w:ascii="Helvetica" w:hAnsi="Helvetica" w:cs="Helvetica"/>
          <w:b w:val="false"/>
          <w:b w:val="false"/>
          <w:color w:val="000000"/>
          <w:sz w:val="24"/>
          <w:szCs w:val="24"/>
        </w:rPr>
      </w:pPr>
      <w:r>
        <w:rPr>
          <w:rFonts w:cs="Helvetica" w:ascii="Helvetica" w:hAnsi="Helvetica"/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55"/>
        <w:jc w:val="center"/>
        <w:rPr/>
      </w:pPr>
      <w:r>
        <w:rPr/>
        <w:t>Tabulka celková</w:t>
      </w:r>
    </w:p>
    <w:tbl>
      <w:tblPr>
        <w:tblW w:w="9058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373"/>
        <w:gridCol w:w="562"/>
        <w:gridCol w:w="373"/>
        <w:gridCol w:w="262"/>
        <w:gridCol w:w="373"/>
        <w:gridCol w:w="762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ácov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2: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2069954928" r:id="rId5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931146400" r:id="rId6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ataje n.S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4: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852617238" r:id="rId6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577557146" r:id="rId6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áboří n. L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0: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01266544" r:id="rId6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619608612" r:id="rId6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ílé Podolí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6: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645103318" r:id="rId7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788784214" r:id="rId7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býšo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1: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1326277907" r:id="rId7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957306884" r:id="rId7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8:6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470202091" r:id="rId7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347470842" r:id="rId8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luk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:3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479660204" r:id="rId8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036495355" r:id="rId8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lkane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9: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330117250" r:id="rId8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208829292" r:id="rId8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edlec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9:6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491106646" r:id="rId9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776290729" r:id="rId9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ázava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6: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666185991" r:id="rId9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433508738" r:id="rId9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sk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: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192178307" r:id="rId9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2058687381" r:id="rId10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r. Jan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: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478417791" r:id="rId10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349540312" r:id="rId10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rušice 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1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132834381" r:id="rId10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777177558" r:id="rId108"/>
              </w:object>
            </w:r>
          </w:p>
        </w:tc>
      </w:tr>
    </w:tbl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rPr/>
      </w:pPr>
      <w:r>
        <w:rPr/>
        <w:t>V soutěži bylo odehráno 151 utkání, čtyři kontumace.</w:t>
      </w:r>
    </w:p>
    <w:p>
      <w:pPr>
        <w:pStyle w:val="Normal"/>
        <w:ind w:left="708" w:firstLine="708"/>
        <w:rPr/>
      </w:pPr>
      <w:r>
        <w:rPr/>
        <w:t>2018215A2A1502</w:t>
        <w:tab/>
        <w:t>Záboří – Horušice</w:t>
        <w:tab/>
        <w:t xml:space="preserve">          10:0 </w:t>
      </w:r>
    </w:p>
    <w:p>
      <w:pPr>
        <w:pStyle w:val="Normal"/>
        <w:ind w:left="708" w:firstLine="708"/>
        <w:rPr/>
      </w:pPr>
      <w:r>
        <w:rPr/>
        <w:t>2018215A2A1904</w:t>
        <w:tab/>
        <w:t>Záboří – Sázava B</w:t>
        <w:tab/>
        <w:tab/>
        <w:t xml:space="preserve">3:0 </w:t>
      </w:r>
    </w:p>
    <w:p>
      <w:pPr>
        <w:pStyle w:val="Normal"/>
        <w:ind w:left="708" w:firstLine="708"/>
        <w:rPr/>
      </w:pPr>
      <w:r>
        <w:rPr/>
        <w:t>2018215A2A2304</w:t>
        <w:tab/>
        <w:t>Horušice – Kácov</w:t>
        <w:tab/>
        <w:tab/>
        <w:t xml:space="preserve">0:3 </w:t>
      </w:r>
    </w:p>
    <w:p>
      <w:pPr>
        <w:pStyle w:val="Normal"/>
        <w:ind w:left="708" w:firstLine="708"/>
        <w:rPr/>
      </w:pPr>
      <w:r>
        <w:rPr/>
        <w:t>2018215A2A2607</w:t>
        <w:tab/>
        <w:t>Zbýšov – Sázava B</w:t>
        <w:tab/>
        <w:tab/>
        <w:t xml:space="preserve">3:0 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>Bylo vstřeleno 786 branek s průměrem 5,06 na 1 utkání.</w:t>
      </w:r>
    </w:p>
    <w:p>
      <w:pPr>
        <w:pStyle w:val="Normal"/>
        <w:ind w:left="708" w:firstLine="708"/>
        <w:jc w:val="both"/>
        <w:rPr/>
      </w:pPr>
      <w:r>
        <w:rPr/>
        <w:t>Pořadí střelců:    1. Artur Pane</w:t>
        <w:tab/>
        <w:t xml:space="preserve">  AFK Kácov </w:t>
        <w:tab/>
        <w:tab/>
        <w:t>48 branek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2. Martin Novotný</w:t>
        <w:tab/>
        <w:t xml:space="preserve">  Rataje</w:t>
        <w:tab/>
        <w:tab/>
        <w:t>29 branek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3. Vojtěch Štorch</w:t>
        <w:tab/>
        <w:t xml:space="preserve">  AFK Kácov</w:t>
        <w:tab/>
        <w:tab/>
        <w:t>21 branek</w:t>
      </w:r>
    </w:p>
    <w:p>
      <w:pPr>
        <w:pStyle w:val="Normal"/>
        <w:jc w:val="both"/>
        <w:rPr/>
      </w:pPr>
      <w:r>
        <w:rPr/>
        <w:tab/>
        <w:t>Bylo uděleno 387 ŽK, 20 ČK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</w:t>
      </w:r>
      <w:r>
        <w:rPr/>
        <w:t>Soutěž slušnosti:    1. – 2. Sportovní klub Kluky       –  15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1. – 2. FK Záboří n. Labem         –  15 bodů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3. TJ Star Tupadly B             –  23 bodů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3A - IV. třída sk.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</w:rPr>
        <w:t xml:space="preserve">Tělovýchovná jednota Dynamo Horní Bučice z.s.  - vítěz IV. třídy sk. A a postup do III. tří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ind w:left="2832" w:firstLine="708"/>
        <w:rPr/>
      </w:pPr>
      <w:r>
        <w:rPr/>
        <w:t>Tabulka celková</w:t>
      </w:r>
    </w:p>
    <w:tbl>
      <w:tblPr>
        <w:tblW w:w="9234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549"/>
        <w:gridCol w:w="562"/>
        <w:gridCol w:w="373"/>
        <w:gridCol w:w="262"/>
        <w:gridCol w:w="373"/>
        <w:gridCol w:w="762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rní Bučice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1: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669888958" r:id="rId11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66364490" r:id="rId11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ratč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9: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150659788" r:id="rId11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875860570" r:id="rId11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0: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1863828850" r:id="rId11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659697792" r:id="rId12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Žleb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1: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585188535" r:id="rId12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143486962" r:id="rId12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 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2: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316350390" r:id="rId12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474126527" r:id="rId12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křesane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2: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742324853" r:id="rId13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930279418" r:id="rId13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č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1: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306094252" r:id="rId13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882354320" r:id="rId13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těh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: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210257772" r:id="rId13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054870661" r:id="rId14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3:6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2002958702" r:id="rId14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501578210" r:id="rId14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rk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:8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311862636" r:id="rId14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342154113" r:id="rId14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Štrampouc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:1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553979774" r:id="rId15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413915298" r:id="rId15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stovl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: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2093316554" r:id="rId15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1118357135" r:id="rId156"/>
              </w:objec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rPr/>
      </w:pPr>
      <w:r>
        <w:rPr/>
        <w:t>V soutěži bylo odehráno 130 utkání, dvě kontumace.</w:t>
      </w:r>
    </w:p>
    <w:p>
      <w:pPr>
        <w:pStyle w:val="Normal"/>
        <w:ind w:left="708" w:firstLine="708"/>
        <w:rPr/>
      </w:pPr>
      <w:r>
        <w:rPr/>
        <w:tab/>
        <w:t>2018215A3A0904</w:t>
        <w:tab/>
        <w:t>Vrdy B – Horky</w:t>
        <w:tab/>
        <w:tab/>
        <w:t xml:space="preserve">3:0 </w:t>
      </w:r>
    </w:p>
    <w:p>
      <w:pPr>
        <w:pStyle w:val="Normal"/>
        <w:rPr/>
      </w:pPr>
      <w:r>
        <w:rPr/>
        <w:tab/>
        <w:tab/>
        <w:tab/>
        <w:t>2018215A3A1904</w:t>
        <w:tab/>
        <w:t>Vrdy B – Chotusice B</w:t>
        <w:tab/>
        <w:t xml:space="preserve">3:0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Bylo vstřeleno 713 branek s průměrem 5,40 na 1 utkání</w:t>
      </w:r>
    </w:p>
    <w:p>
      <w:pPr>
        <w:pStyle w:val="Normal"/>
        <w:ind w:left="708" w:firstLine="708"/>
        <w:jc w:val="both"/>
        <w:rPr/>
      </w:pPr>
      <w:r>
        <w:rPr/>
        <w:t>Pořadí střelců: 1. Jiří Luňáček</w:t>
        <w:tab/>
        <w:t xml:space="preserve">  TJ Dynamo H. Bučice</w:t>
        <w:tab/>
        <w:t>36 branek</w:t>
      </w:r>
    </w:p>
    <w:p>
      <w:pPr>
        <w:pStyle w:val="Normal"/>
        <w:ind w:left="2124" w:firstLine="708"/>
        <w:jc w:val="both"/>
        <w:rPr/>
      </w:pPr>
      <w:r>
        <w:rPr/>
        <w:t>2. Martin Kebza</w:t>
        <w:tab/>
        <w:t xml:space="preserve">  TJ Dynamo H. Bučice</w:t>
        <w:tab/>
        <w:t xml:space="preserve">31 branek </w:t>
      </w:r>
    </w:p>
    <w:p>
      <w:pPr>
        <w:pStyle w:val="Normal"/>
        <w:ind w:left="2124" w:firstLine="708"/>
        <w:jc w:val="both"/>
        <w:rPr/>
      </w:pPr>
      <w:r>
        <w:rPr/>
        <w:t>3. Tomáš Mikyska</w:t>
        <w:tab/>
        <w:t xml:space="preserve">  SK Spartak Žleby</w:t>
        <w:tab/>
        <w:tab/>
        <w:t>25 bran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Bylo uděleno 262 ŽK, 8 ČK.</w:t>
      </w:r>
    </w:p>
    <w:p>
      <w:pPr>
        <w:pStyle w:val="Normal"/>
        <w:ind w:left="708" w:firstLine="708"/>
        <w:jc w:val="both"/>
        <w:rPr/>
      </w:pPr>
      <w:r>
        <w:rPr/>
        <w:t>Soutěž slušnosti: 1. TJ Slavoj Vrdy B              –  12 bodů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2. FK Chotusice 1932 B        –  15 bodů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3. Sokol Potěhy                     –  16 bodů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3B - IV. třída sk. B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ělovýchovná jednota Sokol Paběnice B  -  vítěz IV.třídy sk. B a postup do III. třídy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J Sokol Červené Janovice B</w:t>
        <w:tab/>
        <w:t xml:space="preserve">           -  odhlášen po podzimu ze soutěž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shd w:fill="FFFFFF" w:val="clear"/>
        <w:spacing w:lineRule="atLeast" w:line="255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abulka celková</w:t>
      </w:r>
    </w:p>
    <w:tbl>
      <w:tblPr>
        <w:tblW w:w="9056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427"/>
        <w:gridCol w:w="562"/>
        <w:gridCol w:w="373"/>
        <w:gridCol w:w="262"/>
        <w:gridCol w:w="373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běnice B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4: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66190752" r:id="rId15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483621435" r:id="rId16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ešov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7:2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764030292" r:id="rId16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166697606" r:id="rId16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chdol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1: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900759891" r:id="rId16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922400789" r:id="rId16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ruč n. Sáz.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3: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354250446" r:id="rId17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897685481" r:id="rId17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vé Dvory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:6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6257847" r:id="rId17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502112170" r:id="rId17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aňk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: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832026029" r:id="rId17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030065018" r:id="rId18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běší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2: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193055650" r:id="rId18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505797501" r:id="rId18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ačin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: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920851975" r:id="rId18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250415752" r:id="rId18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řeset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:4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258815261" r:id="rId19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920061571" r:id="rId19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poměř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:7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861782038" r:id="rId19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257439502" r:id="rId19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outěži bylo odehráno 90 utkání, bez kontum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ylo vstřeleno 462 branek s průměrem 5,13 na 1 utkání.</w:t>
      </w:r>
    </w:p>
    <w:p>
      <w:pPr>
        <w:pStyle w:val="Normal"/>
        <w:ind w:left="708" w:firstLine="708"/>
        <w:jc w:val="both"/>
        <w:rPr/>
      </w:pPr>
      <w:r>
        <w:rPr/>
        <w:t>Pořadí střelců: 1. Lucian Predescu</w:t>
        <w:tab/>
        <w:tab/>
        <w:t>TJ Sokol Kaňk B</w:t>
        <w:tab/>
        <w:t xml:space="preserve">            22 branek</w:t>
      </w:r>
    </w:p>
    <w:p>
      <w:pPr>
        <w:pStyle w:val="Normal"/>
        <w:ind w:left="2124" w:firstLine="708"/>
        <w:jc w:val="both"/>
        <w:rPr/>
      </w:pPr>
      <w:r>
        <w:rPr/>
        <w:t>2. Milan Závorka</w:t>
        <w:tab/>
        <w:tab/>
        <w:t>TJ Jiskra Zruč n. Sázavou B</w:t>
        <w:tab/>
        <w:t>17 branek</w:t>
      </w:r>
    </w:p>
    <w:p>
      <w:pPr>
        <w:pStyle w:val="Normal"/>
        <w:ind w:left="2124" w:firstLine="708"/>
        <w:jc w:val="both"/>
        <w:rPr/>
      </w:pPr>
      <w:r>
        <w:rPr/>
        <w:t>3. Filip Kalfiřt</w:t>
        <w:tab/>
        <w:tab/>
        <w:tab/>
        <w:t>SK Malešov B</w:t>
        <w:tab/>
        <w:tab/>
        <w:tab/>
        <w:t>16 brane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Bylo uděleno 191 ŽK, 17 ČK.</w:t>
      </w:r>
    </w:p>
    <w:p>
      <w:pPr>
        <w:pStyle w:val="Normal"/>
        <w:ind w:left="708" w:firstLine="708"/>
        <w:jc w:val="both"/>
        <w:rPr/>
      </w:pPr>
      <w:r>
        <w:rPr/>
        <w:t>Soutěž slušnosti: 1. SK 1933ČUS Nové Dvory B</w:t>
        <w:tab/>
        <w:t xml:space="preserve">–  10 bodů 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2. SK Malešov B</w:t>
        <w:tab/>
        <w:tab/>
        <w:tab/>
        <w:t>–  11 bodů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3. TJ Rozvoj Křesetice B</w:t>
        <w:tab/>
        <w:tab/>
        <w:t xml:space="preserve">–  24 bodů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1A – Okresní přebor – Dor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K Chotusice 1932/SK 1933 ČUS Nové Dvory  -  vítěz Okresního přeboru s právem postupu do krajské soutěž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tLeast" w:line="255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abulka celková</w:t>
      </w:r>
    </w:p>
    <w:tbl>
      <w:tblPr>
        <w:tblW w:w="9913" w:type="dxa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2284"/>
        <w:gridCol w:w="562"/>
        <w:gridCol w:w="373"/>
        <w:gridCol w:w="262"/>
        <w:gridCol w:w="373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FC Tuchoraz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3: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566420901" r:id="rId19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63669770" r:id="rId20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adim/Plaňan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0: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2016492746" r:id="rId20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485730205" r:id="rId20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kol Cerhen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2: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2071477537" r:id="rId20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307746964" r:id="rId20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Chotusice/Nové Dvor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9:3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2015565997" r:id="rId21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76417912" r:id="rId21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J Kouřim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8: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055616386" r:id="rId21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955113963" r:id="rId21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K Krakovan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1: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262099055" r:id="rId21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337256222" r:id="rId22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parta Kutná Hor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: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548229059" r:id="rId22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482701743" r:id="rId22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lavoj Ratboř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: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070658122" r:id="rId22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614461983" r:id="rId22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lavia Louň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4:6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908950924" r:id="rId23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008853462" r:id="rId23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kol Sendraž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: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036069456" r:id="rId23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212074611" r:id="rId23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K Konár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9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844105689" r:id="rId23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403140330" r:id="rId24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těž řídil OFS Ko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A – FOTBALservis.cz - STARŠÍ Ž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FK Chotusice 1932/SK 1933 ČUS Nové Dvory  - vítěz OP s právem postupu do </w:t>
      </w:r>
    </w:p>
    <w:p>
      <w:pPr>
        <w:pStyle w:val="Normal"/>
        <w:ind w:left="1416" w:hanging="0"/>
        <w:rPr/>
      </w:pPr>
      <w:r>
        <w:rPr>
          <w:b/>
        </w:rPr>
        <w:tab/>
        <w:tab/>
        <w:tab/>
        <w:tab/>
        <w:tab/>
        <w:tab/>
        <w:tab/>
        <w:t>krajské soutěž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shd w:fill="FFFFFF" w:val="clear"/>
        <w:spacing w:lineRule="atLeast" w:line="255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inálová tabulka, skupina A – 1. – 4. Místo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tbl>
      <w:tblPr>
        <w:tblW w:w="9806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2394"/>
        <w:gridCol w:w="562"/>
        <w:gridCol w:w="267"/>
        <w:gridCol w:w="262"/>
        <w:gridCol w:w="262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/Nové Dvory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4: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517389301" r:id="rId24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357437163" r:id="rId24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9: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250130387" r:id="rId24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938282828" r:id="rId24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. Janovice/Č. Pečk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5: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2018518483" r:id="rId25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48837488" r:id="rId25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: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718172754" r:id="rId25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616925565" r:id="rId256"/>
              </w:objec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shd w:fill="FFFFFF" w:val="clear"/>
        <w:spacing w:lineRule="atLeast" w:line="255"/>
        <w:jc w:val="center"/>
        <w:rPr/>
      </w:pPr>
      <w:r>
        <w:rPr>
          <w:rFonts w:cs="Helvetica" w:ascii="Helvetica" w:hAnsi="Helvetica"/>
          <w:color w:val="000000"/>
          <w:sz w:val="24"/>
          <w:szCs w:val="24"/>
        </w:rPr>
        <w:t>Finálová tabulka, skupina B – 5. – 8. Místo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tbl>
      <w:tblPr>
        <w:tblW w:w="8808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340"/>
        <w:gridCol w:w="562"/>
        <w:gridCol w:w="267"/>
        <w:gridCol w:w="262"/>
        <w:gridCol w:w="262"/>
        <w:gridCol w:w="762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írk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1: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08140738" r:id="rId25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592635008" r:id="rId26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č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8: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710895640" r:id="rId26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559323453" r:id="rId26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áboří n.Lab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: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2133933642" r:id="rId26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332143419" r:id="rId26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ílé Podolí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:17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904601066" r:id="rId27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807682215" r:id="rId272"/>
              </w:object>
            </w:r>
          </w:p>
        </w:tc>
      </w:tr>
    </w:tbl>
    <w:p>
      <w:pPr>
        <w:pStyle w:val="Heading3"/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Heading3"/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abulka základní části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tbl>
      <w:tblPr>
        <w:tblW w:w="10078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2449"/>
        <w:gridCol w:w="562"/>
        <w:gridCol w:w="373"/>
        <w:gridCol w:w="262"/>
        <w:gridCol w:w="373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 /Nové Dvory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6: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432645647" r:id="rId27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12597415" r:id="rId27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5: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2061821591" r:id="rId27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1197100987" r:id="rId28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. Janovice/Č.Pečky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1:2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988243483" r:id="rId28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1444276594" r:id="rId28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braslavice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:3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296600484" r:id="rId28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954983528" r:id="rId28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írk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0: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2056154512" r:id="rId29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263033584" r:id="rId29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áboří n. Lab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: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777008153" r:id="rId29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67467029" r:id="rId29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č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: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987745585" r:id="rId29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1760561585" r:id="rId30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ílé Podolí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:1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567290453" r:id="rId30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553572035" r:id="rId304"/>
              </w:object>
            </w:r>
          </w:p>
        </w:tc>
      </w:tr>
    </w:tbl>
    <w:p>
      <w:pPr>
        <w:pStyle w:val="Normal"/>
        <w:ind w:left="708" w:hanging="56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V soutěži bylo odehráno 80 utkání, bez kontumace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Bylo vstřeleno 504 branek s průměrem 6,30 na 1 utkání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ořadí střelců: 1. Martin Medřický</w:t>
        <w:tab/>
        <w:t xml:space="preserve">TJ Star Tupadly </w:t>
        <w:tab/>
        <w:tab/>
        <w:t>46 branek</w:t>
      </w:r>
    </w:p>
    <w:p>
      <w:pPr>
        <w:pStyle w:val="Normal"/>
        <w:ind w:left="2124" w:firstLine="708"/>
        <w:jc w:val="both"/>
        <w:rPr/>
      </w:pPr>
      <w:r>
        <w:rPr/>
        <w:t>2. Vít Vařečka</w:t>
        <w:tab/>
        <w:tab/>
        <w:t>FK Chotusice 1932</w:t>
        <w:tab/>
        <w:tab/>
        <w:t>39 branek</w:t>
      </w:r>
    </w:p>
    <w:p>
      <w:pPr>
        <w:pStyle w:val="Normal"/>
        <w:ind w:left="2124" w:firstLine="708"/>
        <w:jc w:val="both"/>
        <w:rPr/>
      </w:pPr>
      <w:r>
        <w:rPr/>
        <w:t>3. Jan Zadina</w:t>
        <w:tab/>
        <w:tab/>
        <w:t>Sokol Močovice</w:t>
        <w:tab/>
        <w:tab/>
        <w:t>27 bra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ejlepší hráč: </w:t>
        <w:tab/>
        <w:t xml:space="preserve">     Vít Vařečka</w:t>
        <w:tab/>
        <w:t>FK Chotusice 1932/ SK 1933 ČUS Nové  Dvory</w:t>
        <w:tab/>
      </w:r>
    </w:p>
    <w:p>
      <w:pPr>
        <w:pStyle w:val="Normal"/>
        <w:jc w:val="both"/>
        <w:rPr/>
      </w:pPr>
      <w:r>
        <w:rPr/>
        <w:tab/>
        <w:tab/>
        <w:t>Nejlepší brankář: Matěj Mach</w:t>
        <w:tab/>
        <w:t>TJ Star Tupad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1A – FOTBALservis.cz – MLADŠÍ ŽÁCI</w:t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FK Uhlířské Janovice, z.s.  - vítěz OP s právem postupu do krajské soutěže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Finálová tabulka, skupina A – 1. – 7. místo</w:t>
      </w:r>
    </w:p>
    <w:tbl>
      <w:tblPr>
        <w:tblW w:w="8636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312"/>
        <w:gridCol w:w="562"/>
        <w:gridCol w:w="267"/>
        <w:gridCol w:w="262"/>
        <w:gridCol w:w="262"/>
        <w:gridCol w:w="762"/>
        <w:gridCol w:w="650"/>
        <w:gridCol w:w="950"/>
        <w:gridCol w:w="924"/>
        <w:gridCol w:w="1106"/>
        <w:gridCol w:w="1117"/>
      </w:tblGrid>
      <w:tr>
        <w:trPr>
          <w:trHeight w:val="21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. Janovice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5: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65701923" r:id="rId30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223505207" r:id="rId308"/>
              </w:objec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olčův Jeníko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7:4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1023477402" r:id="rId31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2001959147" r:id="rId312"/>
              </w:objec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ruč n. Sáz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0: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597359278" r:id="rId31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737694262" r:id="rId316"/>
              </w:objec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ásmuk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8:3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1857670501" r:id="rId31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1234293262" r:id="rId320"/>
              </w:objec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í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5: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372801281" r:id="rId32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104382143" r:id="rId324"/>
              </w:objec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tná Hora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6: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573481" r:id="rId32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868976464" r:id="rId328"/>
              </w:objec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chdo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8: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214573830" r:id="rId33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998900219" r:id="rId332"/>
              </w:objec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Finálová tabulka, skupina B – 8. – 13. místo</w:t>
      </w:r>
    </w:p>
    <w:tbl>
      <w:tblPr>
        <w:tblW w:w="8586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238"/>
        <w:gridCol w:w="562"/>
        <w:gridCol w:w="267"/>
        <w:gridCol w:w="262"/>
        <w:gridCol w:w="262"/>
        <w:gridCol w:w="762"/>
        <w:gridCol w:w="650"/>
        <w:gridCol w:w="964"/>
        <w:gridCol w:w="934"/>
        <w:gridCol w:w="1106"/>
        <w:gridCol w:w="1117"/>
      </w:tblGrid>
      <w:tr>
        <w:trPr>
          <w:trHeight w:val="20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4: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78141357" r:id="rId33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678134778" r:id="rId336"/>
              </w:objec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deč n. Sáz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1: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1509943732" r:id="rId33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249852737" r:id="rId340"/>
              </w:objec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6: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2122939555" r:id="rId34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809826672" r:id="rId344"/>
              </w:objec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ázav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: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1022959137" r:id="rId34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731948666" r:id="rId348"/>
              </w:objec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:1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1331751291" r:id="rId35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225845103" r:id="rId352"/>
              </w:objec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r. Jan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:1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1085129064" r:id="rId35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732255549" r:id="rId35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Tabulka základní části</w:t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771"/>
        <w:gridCol w:w="562"/>
        <w:gridCol w:w="373"/>
        <w:gridCol w:w="262"/>
        <w:gridCol w:w="373"/>
        <w:gridCol w:w="706"/>
        <w:gridCol w:w="650"/>
        <w:gridCol w:w="1034"/>
        <w:gridCol w:w="984"/>
        <w:gridCol w:w="1106"/>
        <w:gridCol w:w="1117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estupuj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ostupuje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ruč n. Sáz.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7: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32133495" r:id="rId35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1375848227" r:id="rId36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. Janovice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9: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381509811" r:id="rId36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771348242" r:id="rId36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Golčův Jeníkov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2: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666539210" r:id="rId36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2130986019" r:id="rId36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ásmuky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5:2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1536203095" r:id="rId37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611331033" r:id="rId37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ín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6:3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40485111" r:id="rId37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1244739396" r:id="rId37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tná Hora B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2:2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1875790805" r:id="rId37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678476988" r:id="rId38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chdol 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2:3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563133502" r:id="rId38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1322880223" r:id="rId38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: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1991040078" r:id="rId38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936498821" r:id="rId388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: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146882068" r:id="rId390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651401686" r:id="rId392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deč n. Sáz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9: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1108357227" r:id="rId394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1388459464" r:id="rId396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r. Jan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:8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1672082915" r:id="rId398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559483550" r:id="rId400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ázav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: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1289151686" r:id="rId402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1298710499" r:id="rId404"/>
              </w:objec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:7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1871754986" r:id="rId406"/>
              </w:objec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696527908" r:id="rId408"/>
              </w:objec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V soutěži bylo odehráno 114 utkání, dvě kontumace</w:t>
      </w:r>
    </w:p>
    <w:p>
      <w:pPr>
        <w:pStyle w:val="Normal"/>
        <w:ind w:left="708" w:firstLine="708"/>
        <w:jc w:val="both"/>
        <w:rPr/>
      </w:pPr>
      <w:r>
        <w:rPr/>
        <w:t>2018215F2A0203</w:t>
        <w:tab/>
        <w:t>Suchdol  –  U. Janovice – 0:3</w:t>
      </w:r>
    </w:p>
    <w:p>
      <w:pPr>
        <w:pStyle w:val="Normal"/>
        <w:ind w:left="708" w:firstLine="708"/>
        <w:jc w:val="both"/>
        <w:rPr/>
      </w:pPr>
      <w:r>
        <w:rPr/>
        <w:t>2018215F2A0303</w:t>
        <w:tab/>
        <w:t>Zásmuky  –  Suchdol     – 3:0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ylo vstřeleno 1 359 branek s průměrem 11,92 na 1 utkání.</w:t>
      </w:r>
    </w:p>
    <w:p>
      <w:pPr>
        <w:pStyle w:val="Normal"/>
        <w:ind w:left="708" w:firstLine="708"/>
        <w:jc w:val="both"/>
        <w:rPr/>
      </w:pPr>
      <w:r>
        <w:rPr/>
        <w:t>Pořadí střelců: 1. Miroslav Brázda</w:t>
        <w:tab/>
        <w:t>TJ Sokol Golčův Jeníkov</w:t>
        <w:tab/>
        <w:t>38 branek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2. – 3. Václav Stuchlík</w:t>
        <w:tab/>
        <w:t>TJ Sokol Malín</w:t>
        <w:tab/>
        <w:tab/>
        <w:t>35 branek</w:t>
      </w:r>
    </w:p>
    <w:p>
      <w:pPr>
        <w:pStyle w:val="Normal"/>
        <w:ind w:left="708" w:firstLine="708"/>
        <w:jc w:val="both"/>
        <w:rPr/>
      </w:pPr>
      <w:r>
        <w:rPr/>
        <w:tab/>
        <w:t xml:space="preserve">     2. – 3. David Kapounek</w:t>
        <w:tab/>
        <w:t>TJ Slavoj Vrdy</w:t>
        <w:tab/>
        <w:tab/>
        <w:t>35 branek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Nejlepší hráč: Adam Adam</w:t>
        <w:tab/>
        <w:tab/>
        <w:t>TJ Jiskra Zruč nad Sázavou</w:t>
      </w:r>
    </w:p>
    <w:p>
      <w:pPr>
        <w:pStyle w:val="Normal"/>
        <w:ind w:left="708" w:firstLine="708"/>
        <w:jc w:val="both"/>
        <w:rPr/>
      </w:pPr>
      <w:r>
        <w:rPr/>
        <w:t>Nejlepší brankář: Martin Břečka</w:t>
        <w:tab/>
        <w:t>FK Uhlířské Janovic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1A - STARŠÍ PŘÍPRAVKA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utěže se zúčastnilo 16 mužstev.</w:t>
      </w:r>
    </w:p>
    <w:tbl>
      <w:tblPr>
        <w:tblW w:w="4374" w:type="dxa"/>
        <w:jc w:val="center"/>
        <w:tblInd w:w="0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2472"/>
        <w:gridCol w:w="190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chdol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ratči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ešov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áboří n. Labe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tná Hora A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tná Hora 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čovice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ruč n. Sázavou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áslav 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áslav B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áslav 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í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řeseti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lízov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Bylo odehráno 16 kol, 80 turnajů, 264 zápasů.</w:t>
      </w:r>
    </w:p>
    <w:p>
      <w:pPr>
        <w:pStyle w:val="Normal"/>
        <w:ind w:left="1416" w:firstLine="708"/>
        <w:rPr/>
      </w:pPr>
      <w:r>
        <w:rPr/>
        <w:t>Dle rozhodnutí VV FAČR se pořadí mužstev nezveřejňuje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1A - MLADŠÍ PŘÍPRAVKA</w:t>
      </w:r>
    </w:p>
    <w:p>
      <w:pPr>
        <w:pStyle w:val="Heading4"/>
        <w:ind w:left="283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Soutěže se zúčastnilo 14 mužstev.</w:t>
        <w:tab/>
        <w:tab/>
      </w:r>
    </w:p>
    <w:tbl>
      <w:tblPr>
        <w:tblW w:w="4177" w:type="dxa"/>
        <w:jc w:val="center"/>
        <w:tblInd w:w="0" w:type="dxa"/>
        <w:tblLayout w:type="fixed"/>
        <w:tblCellMar>
          <w:top w:w="25" w:type="dxa"/>
          <w:left w:w="63" w:type="dxa"/>
          <w:bottom w:w="25" w:type="dxa"/>
          <w:right w:w="63" w:type="dxa"/>
        </w:tblCellMar>
      </w:tblPr>
      <w:tblGrid>
        <w:gridCol w:w="2117"/>
        <w:gridCol w:w="206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. Janov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írkvice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těh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ázava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upadly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utná Hora A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chdol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ruč n. Sázavo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áslav 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áslav B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tná Hora 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rvené Jan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Bylo odehráno 16 kol, 64 turnajů, 264 zápasů.</w:t>
      </w:r>
    </w:p>
    <w:p>
      <w:pPr>
        <w:pStyle w:val="Normal"/>
        <w:ind w:left="1416" w:firstLine="708"/>
        <w:rPr/>
      </w:pPr>
      <w:r>
        <w:rPr/>
        <w:t>Dle rozhodnutí VV FAČR se pořadí mužstev nezveřejňuje.</w:t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1A - POHÁR OFS – DOSPĚL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ld"/>
        <w:jc w:val="center"/>
        <w:rPr/>
      </w:pPr>
      <w:r>
        <w:rPr/>
        <w:t>KONEČNÉ POŘADÍ</w:t>
      </w:r>
    </w:p>
    <w:p>
      <w:pPr>
        <w:pStyle w:val="Bold"/>
        <w:jc w:val="center"/>
        <w:rPr/>
      </w:pPr>
      <w:r>
        <w:rPr/>
      </w:r>
    </w:p>
    <w:tbl>
      <w:tblPr>
        <w:tblW w:w="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3236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Pořad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J Sokol Malín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TJ Sokol Družba Suchdol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. - 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TJ Zbýšov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. - 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TJ Slavoj Vrdy B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>G3A - POHÁR OFS – STARŠÍ PŘÍPRAVKA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Bold"/>
        <w:jc w:val="center"/>
        <w:rPr/>
      </w:pPr>
      <w:r>
        <w:rPr/>
        <w:t>KONEČNÉ POŘADÍ</w:t>
      </w:r>
    </w:p>
    <w:p>
      <w:pPr>
        <w:pStyle w:val="Bold"/>
        <w:jc w:val="center"/>
        <w:rPr/>
      </w:pPr>
      <w:r>
        <w:rPr/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81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Pořad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K Čáslav 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Sparta Kutná Hora 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Sparta Kutná Hora B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TJ Sokol Malín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64" w:firstLine="708"/>
        <w:rPr/>
      </w:pPr>
      <w:r>
        <w:rPr/>
        <w:t>Vladimír Šturm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předseda STK OFS KH</w:t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/>
        <w:t>Přehled hráčů, kteří v SR 2018/2019 – Jaro 2019 - nesplnili podmínku startu hráčů uvedených na soupisce dle RMS čl. 7) odst.b.,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okuta 600,- Kč za 1 hráče dle RMS čl.22), Pořádkové pokuty, odst. h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Okresní přebor</w:t>
      </w:r>
    </w:p>
    <w:p>
      <w:pPr>
        <w:pStyle w:val="Normal"/>
        <w:ind w:left="672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672" w:firstLine="708"/>
        <w:rPr/>
      </w:pPr>
      <w:r>
        <w:rPr/>
        <w:t>FK Chotusice 1932 –</w:t>
        <w:tab/>
        <w:t>Jiroušek Rudolf</w:t>
        <w:tab/>
        <w:t xml:space="preserve"> –    ID 86030302</w:t>
      </w:r>
    </w:p>
    <w:p>
      <w:pPr>
        <w:pStyle w:val="Normal"/>
        <w:rPr/>
      </w:pPr>
      <w:r>
        <w:rPr/>
        <w:tab/>
        <w:tab/>
        <w:tab/>
        <w:tab/>
        <w:t xml:space="preserve">        –</w:t>
        <w:tab/>
        <w:t>Procházka Michal</w:t>
        <w:tab/>
        <w:t>–     ID 89050283</w:t>
      </w:r>
    </w:p>
    <w:p>
      <w:pPr>
        <w:pStyle w:val="Normal"/>
        <w:ind w:left="3195" w:hanging="0"/>
        <w:rPr/>
      </w:pPr>
      <w:r>
        <w:rPr/>
        <w:t xml:space="preserve">  –</w:t>
      </w:r>
      <w:r>
        <w:rPr/>
        <w:tab/>
        <w:t>Půža Miroslav</w:t>
        <w:tab/>
        <w:tab/>
        <w:t>–     ID 85011719</w:t>
      </w:r>
    </w:p>
    <w:p>
      <w:pPr>
        <w:pStyle w:val="Normal"/>
        <w:ind w:left="672" w:firstLine="708"/>
        <w:rPr/>
      </w:pPr>
      <w:r>
        <w:rPr/>
      </w:r>
    </w:p>
    <w:p>
      <w:pPr>
        <w:pStyle w:val="Normal"/>
        <w:ind w:left="672" w:firstLine="708"/>
        <w:rPr/>
      </w:pPr>
      <w:r>
        <w:rPr/>
        <w:t>TJ Sokol Paběnice   –</w:t>
        <w:tab/>
        <w:t>Votava Lukáš</w:t>
        <w:tab/>
        <w:tab/>
        <w:t>–     ID 86111624</w:t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  <w:t>TJ Viktoria Sedlec     – Brabec František</w:t>
        <w:tab/>
        <w:t>-       ID 85071448</w:t>
      </w:r>
    </w:p>
    <w:p>
      <w:pPr>
        <w:pStyle w:val="Normal"/>
        <w:ind w:left="177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Gono Michal</w:t>
        <w:tab/>
        <w:tab/>
        <w:t>-       ID 901205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80" w:hanging="0"/>
        <w:rPr/>
      </w:pPr>
      <w:r>
        <w:rPr>
          <w:sz w:val="22"/>
          <w:szCs w:val="22"/>
        </w:rPr>
        <w:t>TJ Star Tupadly</w:t>
        <w:tab/>
        <w:t xml:space="preserve">         – Mikeš Karel</w:t>
        <w:tab/>
        <w:tab/>
        <w:t xml:space="preserve"> –     ID 81090086</w:t>
      </w:r>
    </w:p>
    <w:p>
      <w:pPr>
        <w:pStyle w:val="Normal"/>
        <w:ind w:left="319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emrád Tomáš</w:t>
        <w:tab/>
        <w:tab/>
        <w:t xml:space="preserve"> –     ID 90072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III. tří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80" w:hanging="0"/>
        <w:rPr/>
      </w:pPr>
      <w:r>
        <w:rPr>
          <w:sz w:val="22"/>
          <w:szCs w:val="22"/>
        </w:rPr>
        <w:t xml:space="preserve">TJ Star Tupadly B     – Drbohlav Jan </w:t>
        <w:tab/>
        <w:tab/>
        <w:t>–      ID 81011119</w:t>
      </w:r>
    </w:p>
    <w:p>
      <w:pPr>
        <w:pStyle w:val="Normal"/>
        <w:ind w:left="319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uml Radek                   –     ID 82011053</w:t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/>
      </w:pPr>
      <w:r>
        <w:rPr/>
        <w:t xml:space="preserve">Do 7 dnů od zveřejnění této zprávy, lze zaslat STK, písemné zdůvodnění nesplnění této povinnosti, startu hráčů dle RMS čl. 7) odst.b.,                       </w:t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10"/>
      <w:footerReference w:type="default" r:id="rId411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22">
          <wp:simplePos x="0" y="0"/>
          <wp:positionH relativeFrom="column">
            <wp:posOffset>514350</wp:posOffset>
          </wp:positionH>
          <wp:positionV relativeFrom="paragraph">
            <wp:posOffset>216535</wp:posOffset>
          </wp:positionV>
          <wp:extent cx="1840230" cy="51308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7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31">
          <wp:simplePos x="0" y="0"/>
          <wp:positionH relativeFrom="column">
            <wp:posOffset>3752850</wp:posOffset>
          </wp:positionH>
          <wp:positionV relativeFrom="paragraph">
            <wp:posOffset>215265</wp:posOffset>
          </wp:positionV>
          <wp:extent cx="297180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242.2pt;height:67.45pt;mso-wrap-style:none;v-text-anchor:middle" type="_x0000_t136">
          <v:path textpathok="t"/>
          <v:textpath on="t" fitshape="t" string="Okresní fotbalový svaz- Kutná Hora&#10;Čáslavská 199&#10;284 01 Kutná Hora &#10;IČ: 228 804 11&#10;Spolkový rejstřík: MS Praha, spis. zn. L 27525" style="font-family:&quot;Arial Black&quot;;font-size:10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7">
          <wp:simplePos x="0" y="0"/>
          <wp:positionH relativeFrom="column">
            <wp:posOffset>76200</wp:posOffset>
          </wp:positionH>
          <wp:positionV relativeFrom="paragraph">
            <wp:posOffset>149225</wp:posOffset>
          </wp:positionV>
          <wp:extent cx="87630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header" Target="header1.xml"/><Relationship Id="rId411" Type="http://schemas.openxmlformats.org/officeDocument/2006/relationships/footer" Target="footer1.xml"/><Relationship Id="rId412" Type="http://schemas.openxmlformats.org/officeDocument/2006/relationships/numbering" Target="numbering.xml"/><Relationship Id="rId413" Type="http://schemas.openxmlformats.org/officeDocument/2006/relationships/fontTable" Target="fontTable.xml"/><Relationship Id="rId414" Type="http://schemas.openxmlformats.org/officeDocument/2006/relationships/settings" Target="settings.xml"/><Relationship Id="rId4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7.wmf"/><Relationship Id="rId5" Type="http://schemas.openxmlformats.org/officeDocument/2006/relationships/image" Target="media/image7.wmf"/><Relationship Id="rId6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51:00Z</dcterms:created>
  <dc:creator>Miroslav Zvolánek</dc:creator>
  <dc:description/>
  <dc:language>en-US</dc:language>
  <cp:lastModifiedBy>Admin</cp:lastModifiedBy>
  <cp:lastPrinted>2019-06-24T12:57:00Z</cp:lastPrinted>
  <dcterms:modified xsi:type="dcterms:W3CDTF">2019-06-24T11:51:00Z</dcterms:modified>
  <cp:revision>2</cp:revision>
  <dc:subject/>
  <dc:title>Zápis disciplinární komise  OFS KH</dc:title>
</cp:coreProperties>
</file>