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6.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6.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1 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Viktoria Sedl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1.kolo       bez závad, ZOU č.2015215A3A0101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1.kolo       bez závad, ZOU č.2015215A3B0106 upraven v systému OFS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2015215A3A0307 Sokol Potěhy – TJ Hostovlice  v termínu SO 5. 9. 2015 v 16,00 hod., organizátor utkání TJ Sokol Potěhy. Poplatek dle RMS čl.22 Poplatky odst. i) 250,- Kč uhradí TJ Sokol Potě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pokut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tvrzení základní části zápisu o utkání provedou vedoucí mužstev zadáním koncovky třímístného nebo čtyřmístného rodného čísla za lomítkem a potvrzením zeleným tlačítkem.  </w:t>
      </w:r>
    </w:p>
    <w:p>
      <w:pPr>
        <w:pStyle w:val="Normal"/>
        <w:numPr>
          <w:ilvl w:val="1"/>
          <w:numId w:val="2"/>
        </w:numPr>
        <w:rPr/>
      </w:pPr>
      <w:r>
        <w:rPr/>
        <w:t>V sekretariátu OFS jsou pro FO připraveny k vyzvednutí Pravidla fotbalu platná od 1.7. 2015. Cena Pravidel bude stržena z vkladu.  Pravidla lze vyzvedávat v úředních hodinách.</w:t>
      </w:r>
    </w:p>
    <w:p>
      <w:pPr>
        <w:pStyle w:val="Normal"/>
        <w:numPr>
          <w:ilvl w:val="1"/>
          <w:numId w:val="2"/>
        </w:numPr>
        <w:rPr/>
      </w:pPr>
      <w:r>
        <w:rPr/>
        <w:t>V souladu s Procesním řádem § 31, odst. 1 předává STK došlý protest TJ Viktoria Sedlec DK k projednání.</w:t>
      </w:r>
    </w:p>
    <w:p>
      <w:pPr>
        <w:pStyle w:val="Normal"/>
        <w:numPr>
          <w:ilvl w:val="1"/>
          <w:numId w:val="2"/>
        </w:numPr>
        <w:rPr/>
      </w:pPr>
      <w:r>
        <w:rPr/>
        <w:t>STK upozorňuje oddíly, že termín pro zaplacení startovného již uplynul, uhraďte proto stanovenou částku okamžitě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7358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8-26T17:14:00Z</cp:lastPrinted>
  <dcterms:modified xsi:type="dcterms:W3CDTF">2015-08-26T15:24:00Z</dcterms:modified>
  <cp:revision>14</cp:revision>
  <dc:subject/>
  <dc:title>Zápis disciplinární komise  OFS KH</dc:title>
</cp:coreProperties>
</file>