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26. 9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26. 9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Zvolánková V., Šanda M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Zvolánková V., Šanda M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5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5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5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5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3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 E1A SŽ         3.kolo       E1A0305 odlože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 F1A MŽ        3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.  G1A SPŘ      2. 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9.  G1B  SPŘ     2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0.H1A MPŘ    1.kolo        chybí zápis H1A01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5.kolo       chybí zápis H1A0503, H1A05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rPr/>
      </w:pPr>
      <w:r>
        <w:rPr/>
        <w:t xml:space="preserve">         </w:t>
      </w:r>
      <w:r>
        <w:rPr/>
        <w:t>4.1.  A2A0606 III.tř. Paběnice – Bílé Podolí B v termínu ne 30.9. 2012 ve 14 ,00 hodin.  Poplatek dl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S 100,- Kč  hradí  Bílé Podolí. Bude strženo z vkladu.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2. C1A0402 DOR  Nové Dvory – Chotusice  v termínu ne 30.9.2012 v 10,15 hodin. Bez poplatku.   </w:t>
      </w:r>
    </w:p>
    <w:p>
      <w:pPr>
        <w:pStyle w:val="Normal"/>
        <w:rPr/>
      </w:pPr>
      <w:r>
        <w:rPr/>
        <w:t xml:space="preserve">         </w:t>
      </w:r>
      <w:r>
        <w:rPr/>
        <w:t>4.3.  F1A0401MŽ Uhlířské Janovice - Malešov v termínu  st 3.10. 2012 od 17,30 hodin. Poplatek d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S 100,- Kč  hradí  Malešov. Bude strženo z vkladu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1A1107 MPŘ Tupadly - Zruč v termínu so 22. 9. 2012 od 10,00hodin.  Poplatek dle RMS 100,- Kč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hradí  Zruč. Bude strženo z vkladu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rPr/>
      </w:pPr>
      <w:r>
        <w:rPr/>
        <w:t>5.1.  FK Čáslav 300,- Kč dle RMS čl. k za nenahlášení výsledku. Bude strženo z vkladu.</w:t>
      </w:r>
    </w:p>
    <w:p>
      <w:pPr>
        <w:pStyle w:val="Normal"/>
        <w:rPr/>
      </w:pPr>
      <w:r>
        <w:rPr/>
        <w:t xml:space="preserve">         </w:t>
      </w:r>
      <w:r>
        <w:rPr/>
        <w:t>5.2.  Jiskra Zruč 300,- Kč dle RMS čl. k za nenahlášení výsledku. Bude strženo z v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540" w:hanging="0"/>
        <w:rPr/>
      </w:pPr>
      <w:r>
        <w:rPr/>
        <w:t>6.1.  STK ruší poplatek FK Uhlířské Janovice ze zápisu STK č.3 čl.4.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ind w:left="540" w:hanging="0"/>
        <w:jc w:val="both"/>
        <w:rPr/>
      </w:pPr>
      <w:r>
        <w:rPr/>
        <w:t xml:space="preserve">7.1. Věnujte maximální pozornost psaní zápisů. Všude uvádějte ID hráčů a funkcionářů. Zápisy pište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čitelně, srozumitelně a bez přepi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 Bez kontumace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3"/>
        </w:numPr>
        <w:rPr/>
      </w:pPr>
      <w:r>
        <w:rPr/>
        <w:t>STK upozorňuje oddíly na urychlené doplacení vkladů a startovného. Hrozí pokuty.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09-12T16:24:00Z</cp:lastPrinted>
  <dcterms:modified xsi:type="dcterms:W3CDTF">2012-09-26T12:51:00Z</dcterms:modified>
  <cp:revision>87</cp:revision>
  <dc:subject/>
  <dc:title/>
</cp:coreProperties>
</file>