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6.9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6.9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 xml:space="preserve">5.kolo          </w:t>
        <w:tab/>
        <w:t>bez závad, A1A0504 kontum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 xml:space="preserve">5.kolo    </w:t>
        <w:tab/>
        <w:t xml:space="preserve">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</w:t>
        <w:tab/>
        <w:tab/>
        <w:tab/>
        <w:t xml:space="preserve">5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 xml:space="preserve">5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Ž               </w:t>
        <w:tab/>
        <w:tab/>
        <w:t xml:space="preserve">5.kolo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       </w:t>
        <w:tab/>
        <w:t xml:space="preserve">           5.kolo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1A     SPŘ            </w:t>
        <w:tab/>
        <w:tab/>
        <w:t xml:space="preserve"> 4.kolo    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       </w:t>
        <w:tab/>
        <w:tab/>
        <w:t xml:space="preserve"> 4.kolo 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A     Pohár SPŘ                 2.kolo            bez závad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Kačina - 100 Kč – porušení SŘ § 61,čl. 2, v utkání A3B0505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lavoj Vrdy- 200 Kč – porušení SŘ § 61,čl. 2, v utkání H1A0416,H1A0417 dle RMS čl. 22 Pořádkové pokuty odst.g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Turnaj SPŘ Vrdy dne 29.9.2018 bude bez účasti mužstva Čáslav A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předává DK ke kontumaci utkání A1A0504 Malín – Uhlířské Janovice B. Hosté se po omluvě nedostavi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>
          <w:b/>
        </w:rPr>
        <w:t>Zápisy o utkání v turnajích přípravek budou kontrolovány a potvrzovány vedoucími mužstev bezprostředně po každém utkání. Potvrzování zápisů na konci turnaje není povoleno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360" w:hanging="0"/>
        <w:rPr/>
      </w:pPr>
      <w:r>
        <w:rPr/>
        <w:t xml:space="preserve">10.1.Nová Pravidla fotbalu platná od 1.7.2018 jsou k vyzvednutí na OFS Kutná Hora. Platba bude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ovedena SF.</w:t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9:00Z</dcterms:created>
  <dc:creator>Miroslav Zvolánek</dc:creator>
  <dc:description/>
  <cp:keywords/>
  <dc:language>en-US</dc:language>
  <cp:lastModifiedBy>Admin</cp:lastModifiedBy>
  <cp:lastPrinted>2018-09-26T15:56:00Z</cp:lastPrinted>
  <dcterms:modified xsi:type="dcterms:W3CDTF">2018-09-26T14:06:00Z</dcterms:modified>
  <cp:revision>8</cp:revision>
  <dc:subject/>
  <dc:title>Zápis disciplinární komise  OFS KH</dc:title>
</cp:coreProperties>
</file>