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7.3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7.3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 Chochola F.,  Čáp Z., Reimannová M., Šandová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 Chochola F.,  Čáp Z., Reimannová M., Šandová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.1. A1A OP      14.kolo       bez závad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býšov – Zbraslavice – nehráno náhr. termín 8.5. 2013 od 17,00 hodin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Žleby – Paběnice – nehráno náhr. termín 8.5. 2013 od 17,00 hodin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alešov – K. Hora B - – nehráno náhr. termín 15.5. 2013 od 18,00 hodin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ácov – Křesetice - – nehráno náhr. termín 8.5. 2013 od 17,00 hodin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A2A  III.tř. 14.kolo         bez závad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uchdol – Horní Bučice – nehráno náhr. termín 8.5. 2013 od 17,00 hodin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ázava – Paběnice – nehráno náhr. termín 8.5. 2013 od 17,00 hodi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Kluky – Kaňk – nehráno náhr. termín 1.5. 2013 od 16,30 hodin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 A3A  IV.A   14.kolo        bez závad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Vlkaneč – Hostovlice – nehráno náhr. termín 8.5. 2013 od 17,00 hodi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Horušice – Záboří – nehráno náhr. termín 8.5. 2013 od 17,00 hodi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 A3B  IV.B   14.kolo        Zbýšov – Zbraslavice – nehráno náhr. termín 1.5. 2013 od 17,00 hodin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oběšín – Zruč – nehráno náhr. termín 8.5. 2013 od 17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Nepoměřice – Štrampouch – nehráno náhr. termín 8.5. 2013 od 17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Malešov – Č. Janovice – nehráno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iskovice – Malín – nehráno náhr. termín 8.5. 2013 od 17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očovice – Suchdol C – nehráno náhr. termín 8.5. 2013 od 17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1A1502 OP Uhl. Janovice - Vrdy v termínu SO 30.3. 2013 od 15,00 hod. hřiště Rataje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1507 OP Paběnice - Zbraslavice v termínu stávajícím, hřiště Horní Bučice. Bez poplat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1505 III.tř. Bratčice - Tupadly v termínu stávajícím, hřiště Hostovlice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1507 III.tř. Paběnice B- Horní Bučice stávajícím, hřiště Kačina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B 1502 IV.B Suchdol C – Miskovice odložen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G1A0604-06 turnaj st. přípravky sk. A – pořadatel TJ S. Malín v termínu NE 12.5. 2013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od 13,00 hod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602 MPŘ Rataje – K. Hora B v termínu NE 7.4. 2013 v 14,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1901 MPŘ V. Sedlec – Uhl. Janovice v termínu NE 28.4. 2013 v 15,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  SŽ v rozlosování byl změněn hrací den pro Žleby. Domácí utkání v 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  </w:t>
      </w:r>
      <w:r>
        <w:rPr/>
        <w:t>5.1. Bez pokuty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zhledem k velikonočním svátkům budou komise OFS Kutná Hora zasedat ve čtvrtek 4.4. 2013.</w:t>
      </w:r>
    </w:p>
    <w:p>
      <w:pPr>
        <w:pStyle w:val="Normal"/>
        <w:ind w:left="1020" w:hanging="0"/>
        <w:jc w:val="both"/>
        <w:rPr/>
      </w:pPr>
      <w:r>
        <w:rPr/>
        <w:t>V pondělí 1.4. 2013 není úřední den.</w:t>
      </w:r>
    </w:p>
    <w:p>
      <w:pPr>
        <w:pStyle w:val="Normal"/>
        <w:ind w:left="1020" w:hanging="0"/>
        <w:jc w:val="both"/>
        <w:rPr>
          <w:b/>
          <w:b/>
        </w:rPr>
      </w:pPr>
      <w:r>
        <w:rPr/>
        <w:t>Úřední hodiny – ÚT 10 -15 hodin, ST 7,30 – 12,00 12,30-15,00, ČT 7,30-12,00 12,30-18,00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9130</wp:posOffset>
          </wp:positionH>
          <wp:positionV relativeFrom="paragraph">
            <wp:posOffset>-49022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Kontakt OFS Kutná Hora         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9:00Z</dcterms:created>
  <dc:creator>Miroslav Zvolánek</dc:creator>
  <dc:description/>
  <cp:keywords/>
  <dc:language>en-US</dc:language>
  <cp:lastModifiedBy>user</cp:lastModifiedBy>
  <cp:lastPrinted>2013-03-27T15:33:00Z</cp:lastPrinted>
  <dcterms:modified xsi:type="dcterms:W3CDTF">2013-03-27T16:09:00Z</dcterms:modified>
  <cp:revision>11</cp:revision>
  <dc:subject/>
  <dc:title>Zápis disciplinární komise  OFS KH</dc:title>
</cp:coreProperties>
</file>