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7.9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7.9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ontrola zápisu STK č.5</w:t>
      </w:r>
      <w:r>
        <w:rPr/>
        <w:t>– bez záva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1A     OP                   5.kolo           bez závad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  5.kolo           bez záv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       5.kolo           bez záv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                5.kolo           bez záv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1A     SŽ                    5.kolo           bez záv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 MŽ sk.A          5.kolo           bez záv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B      MŽ sk. B          5.kolo           bez záv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 SPŘ                 4.kolo           bez záv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1A    MPŘ                4.kolo        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 </w:t>
      </w:r>
      <w:r>
        <w:rPr/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Změny termínu utkání jsou po vzájemné dohodě a souhlasu STK vloženy do elektronického IS. 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Poplatek dle RMS bude hrazen SF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ynamo Horní Bučice – 100,- Kč – porušení SŘ § 61, čl.2, pokuta dle RMS čl.22, Poř. pokuty odst. g).</w:t>
      </w:r>
    </w:p>
    <w:p>
      <w:pPr>
        <w:pStyle w:val="Normal"/>
        <w:ind w:left="716" w:hanging="0"/>
        <w:jc w:val="both"/>
        <w:rPr/>
      </w:pPr>
      <w:r>
        <w:rPr/>
        <w:t xml:space="preserve">Bude hrazeno SF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SK 1933 ČUS Nové Dvory z.s. – s ohledem na část 1 protestu je v souladu s Procesním řádem § 27, čl.3 protest uznán jako částečně důvodný. Dle Procesního řádu § 27, čl. 5 se poplatek nehradí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 základě rozhodnutí Komise mládeže bude v soutěži mladší přípravky prováděno navazování hry dle Pravidel fotbalu malých forem, pravidlo IX, čl. 1 (vhazováním, rozehráním nohou nebo vyvedením míče do hřiště). Nařízení platí od 23.9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numPr>
          <w:ilvl w:val="1"/>
          <w:numId w:val="3"/>
        </w:numPr>
        <w:ind w:left="284" w:hanging="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Odměny rozhodčích v pohárových zápasech: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ohár OFS dospělí 200,- </w:t>
      </w:r>
      <w:r>
        <w:rPr>
          <w:rStyle w:val="StrongEmphasis"/>
          <w:b w:val="false"/>
          <w:bCs w:val="false"/>
          <w:smallCaps/>
        </w:rPr>
        <w:t>Kč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ohár  OFS starší žáci  150,- Kč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ohár OFS starší přípravka  100,- Kč.</w:t>
      </w:r>
    </w:p>
    <w:p>
      <w:pPr>
        <w:pStyle w:val="Normal"/>
        <w:ind w:left="114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mallCap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mallCap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mallCap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Vladimír Šturm 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3:00Z</dcterms:created>
  <dc:creator>Miroslav Zvolánek</dc:creator>
  <dc:description/>
  <cp:keywords/>
  <dc:language>en-US</dc:language>
  <cp:lastModifiedBy>Admin</cp:lastModifiedBy>
  <cp:lastPrinted>2017-09-27T16:47:00Z</cp:lastPrinted>
  <dcterms:modified xsi:type="dcterms:W3CDTF">2017-09-27T14:56:00Z</dcterms:modified>
  <cp:revision>4</cp:revision>
  <dc:subject/>
  <dc:title>Zápis disciplinární komise  OFS KH</dc:title>
</cp:coreProperties>
</file>