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28.3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28.3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rPr/>
      </w:pPr>
      <w:r>
        <w:rPr/>
        <w:t xml:space="preserve">     </w:t>
      </w:r>
      <w:r>
        <w:rPr/>
        <w:t xml:space="preserve">2.1. A1A     OP                       14.kolo           bez závad, A1A1402, A1A1403, A1A1405 odloženo </w:t>
      </w:r>
    </w:p>
    <w:p>
      <w:pPr>
        <w:pStyle w:val="Normal"/>
        <w:ind w:left="284" w:hanging="0"/>
        <w:rPr/>
      </w:pPr>
      <w:r>
        <w:rPr/>
        <w:t xml:space="preserve">2.2. A2A     III.tř.              </w:t>
        <w:tab/>
        <w:t xml:space="preserve">      14.kolo           bez záva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Do IS vložte okamžitě dohody o termínech odložených utkání. 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1. Dohoda o změně termínů je dohoda mezi účastníky utkání. Není to dohoda mezi klubem a STK. Návrhy vkládáte do IS chybně bez dohody se soupeřem. Zkontrolujte v IS všechny žádosti a urychleně je potvrďte, případně zamítněte. Až poté je STK potvrdí nebo zamítn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3-14T14:50:00Z</cp:lastPrinted>
  <dcterms:modified xsi:type="dcterms:W3CDTF">2018-03-28T12:43:00Z</dcterms:modified>
  <cp:revision>45</cp:revision>
  <dc:subject/>
  <dc:title>Zápis disciplinární komise  OFS KH</dc:title>
</cp:coreProperties>
</file>