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8.8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8.8.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Čáp Z.,  Chochola F., Reimannová M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Čáp Z.,  Chochola F., Reimannová M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2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 xml:space="preserve">Zápis DK č.2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1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    1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1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3B     IV.B     1.kolo         bez záv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A3B0204 Kačina – Miskovice termín i začátek utkání beze změn, pořadatelem utkání bude</w:t>
      </w:r>
    </w:p>
    <w:p>
      <w:pPr>
        <w:pStyle w:val="Normal"/>
        <w:ind w:left="792" w:hanging="0"/>
        <w:jc w:val="both"/>
        <w:rPr/>
      </w:pPr>
      <w:r>
        <w:rPr/>
        <w:t>FK Miskovice, hřiště Miskovice. Poplatek dle RMS čl. 22, Poplatky, odst. f) 250,- Kč hradí FK Miskovice, bude strženo z vklad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ez pokut.</w:t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ez kontuma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Různé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pozorňujeme oddíly OP na vyplňování hlavičky zápisu o utkání. Začátek utkání se nevyplňuje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plňuje rozhodčí rukou dle skutečného začá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pozorňujeme oddíly MŽ na změny začátku utkání mladších žáků Kaňku, opravte si v rozlosován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 vyzvednutí na OFS je pro všechny oddíly nový Soubor předpisů a Pravidla fotbalu.</w:t>
      </w:r>
    </w:p>
    <w:p>
      <w:pPr>
        <w:pStyle w:val="Normal"/>
        <w:ind w:left="792" w:hanging="0"/>
        <w:jc w:val="both"/>
        <w:rPr/>
      </w:pPr>
      <w:r>
        <w:rPr/>
        <w:t>Cena obou knih je 272,- Kč – bude strženo z vklad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díly Dynamo Horní Bučice a Sokol Hlízov se dohodly o vyrovnání škody bez projednání ST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tel.: +420723963424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2:00Z</dcterms:created>
  <dc:creator>Miroslav Zvolánek</dc:creator>
  <dc:description/>
  <cp:keywords/>
  <dc:language>en-US</dc:language>
  <cp:lastModifiedBy>Admin</cp:lastModifiedBy>
  <cp:lastPrinted>2013-08-28T14:10:00Z</cp:lastPrinted>
  <dcterms:modified xsi:type="dcterms:W3CDTF">2013-08-28T12:11:00Z</dcterms:modified>
  <cp:revision>72</cp:revision>
  <dc:subject/>
  <dc:title>Zápis disciplinární komise  OFS KH</dc:title>
</cp:coreProperties>
</file>